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辽宁省制造业行业安全生产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二级企业名单（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一、沈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中国有色（沈阳）泵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北方重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阳香雪面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阳仪表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阳中车时代交通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阳铁路信号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阳凌云瓦达沙夫汽车工业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阳六和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阳一东四环离合器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新东北电气集团高压开关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普利司通（沈阳）轮胎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辽宁省烟草公司沈阳市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中国石油物资沈阳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玖龙纸业（沈阳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沈阳市新民福源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二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、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大连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中车大连机车研究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一汽解放大连柴油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九三集团大连大豆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中粮日清（大连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大连中车大齐集装箱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三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、鞍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" w:eastAsia="zh-CN"/>
        </w:rPr>
        <w:t>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鞍山钢铁集团耐火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" w:eastAsia="zh-CN"/>
        </w:rPr>
        <w:t>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鞍山冀东水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" w:eastAsia="zh-CN"/>
        </w:rPr>
        <w:t>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鞍山泰格金属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" w:eastAsia="zh-CN"/>
        </w:rPr>
        <w:t>鞍山宝得钢铁有限公司烧结厂（烧结球团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" w:eastAsia="zh-CN"/>
        </w:rPr>
        <w:t>鞍山宝得钢铁有限公司炼铁厂（炼铁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6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" w:eastAsia="zh-CN"/>
        </w:rPr>
        <w:t>鞍山宝得钢铁有限公司炼铁厂（煤气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7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" w:eastAsia="zh-CN"/>
        </w:rPr>
        <w:t>鞍山宝得钢铁有限公司轧钢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" w:eastAsia="zh-CN"/>
        </w:rPr>
        <w:t>（轧钢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8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" w:eastAsia="zh-CN"/>
        </w:rPr>
        <w:t>鞍钢绿色资源科技有限公司（鞍山区域）（冶金基本规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四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、抚顺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抚顺铝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0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抚顺新钢铁有限责任公司炼铁厂（烧结球团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抚顺新钢铁有限责任公司炼铁厂（炼铁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抚顺新钢铁有限责任公司炼钢厂（炼钢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抚顺新钢铁有限责任公司轧钢厂（轧钢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抚顺新钢铁有限责任公司制造管理部（煤气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5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抚顺特殊钢股份有限公司第一炼钢厂（炼钢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6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抚顺特殊钢股份有限公司锻造厂（冶金基本规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五、本溪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7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本钢板材股份有限公司炼钢厂（炼钢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8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本钢板材股份有限公司热连轧厂（轧钢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9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本钢板材股份有限公司冷轧总厂（轧钢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0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本钢浦项冷轧薄板有限责任公司（轧钢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本溪北营钢铁（集团）股份有限公司炼钢厂（炼钢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六、葫芦岛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葫芦岛宏跃北方铜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葫芦岛锌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泰山石膏（辽宁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5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辽宁秋然钢板仓有限公司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无一悟</cp:lastModifiedBy>
  <dcterms:modified xsi:type="dcterms:W3CDTF">2023-03-21T06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DD4B38C504E63A5C2B1748D032BFA</vt:lpwstr>
  </property>
  <property fmtid="{D5CDD505-2E9C-101B-9397-08002B2CF9AE}" pid="3" name="KSOProductBuildVer">
    <vt:lpwstr>2052-11.1.0.13703</vt:lpwstr>
  </property>
</Properties>
</file>