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5136"/>
        <w:gridCol w:w="4586"/>
        <w:gridCol w:w="1480"/>
        <w:gridCol w:w="1755"/>
        <w:gridCol w:w="1127"/>
      </w:tblGrid>
      <w:tr>
        <w:trPr>
          <w:trHeight w:val="90" w:hRule="atLeast"/>
        </w:trPr>
        <w:tc>
          <w:tcPr>
            <w:tcW w:w="1464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方正黑体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sz w:val="32"/>
                <w:szCs w:val="32"/>
              </w:rPr>
              <w:t>附件</w:t>
            </w:r>
            <w:r>
              <w:rPr>
                <w:rFonts w:eastAsia="方正黑体简体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2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辽宁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省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应急管理厅</w:t>
            </w:r>
            <w:r>
              <w:rPr>
                <w:rFonts w:eastAsia="方正小标宋简体" w:cs="Times New Roman" w:ascii="Times New Roman" w:hAnsi="Times New Roman"/>
                <w:b/>
                <w:bCs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安全生产随机抽查企业名录库</w:t>
            </w:r>
          </w:p>
        </w:tc>
      </w:tr>
      <w:tr>
        <w:trPr>
          <w:trHeight w:val="510" w:hRule="atLeast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非煤矿矿山企业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单位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及主要生产经营场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注册类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浑南矿业有限责任公司尾矿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苏家屯区大沟乡蟒公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山水水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普湾新区复州湾镇山河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树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英集团鞍山活龙矿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千山区汤岗子镇活龙寨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长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金和矿业有限公司台上山铁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千山区汤岗子镇活龙寨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振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集团风水沟尾矿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高新区齐大山镇王家新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华宇矿产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海城市八里镇华子峪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鹏程镁矿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海城市牌楼镇杨甸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北海实业（集团）有限公司杨家甸滑石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海城市牌楼镇杨家店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广铭钢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岫岩满族自治县石庙子镇东青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岫岩青花耐火材料有限公司二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岫岩县偏岭镇五间房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维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万成镁业集团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岫岩满族自治县大房身镇大甸子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国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岫岩满族自治县正翔矿业有限责任公司一采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岫岩满族自治县大房身乡古洞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若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岫岩满族自治县三家子镇东广镁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岫岩满族自治县三家子镇东广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集团抚顺红透山矿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清原满族自治县红透山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景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宾县响水河乡腰堡铁矿尾矿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新宾县响水河乡腰堡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简体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夏桂芝</w:t>
              </w:r>
            </w:hyperlink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钢铁（集团）矿业有限责任公司南芬选矿厂卧龙沟尾矿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南芬区铁山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罕王矿业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平山区北台子孟家堡子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金凤黄金矿业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凤城市青城子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悦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国测黄金股份有限公司凤城林家三道沟金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凤城市林家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首钢硼铁有限责任公司翁泉沟硼铁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凤城市迎宾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盛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招金白云矿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凤城市通远堡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好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鸡冠山昆圣硅石矿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凤城市新开村六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风源矿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凤城市鸡冠山镇新开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永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玛（宽甸）硼矿有限公司栾家沟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甸满族自治县硼海镇砖庙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桥市佳源玉石菱镁矿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大石桥市建一镇班家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日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滑石十五矿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大石桥市官屯镇大岭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明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桥市瑞奇矿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大石桥市官屯镇大岭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桥市瓦房沟铁矿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大石桥市周家镇于家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广源玄武岩矿石开发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蒙县十家子镇小大来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恒源矿业有限责任公司尾矿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阜蒙县太平乡新邱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文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县东宇选矿厂尾矿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辽阳县寒岭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太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独资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金昌矿业有限公司兰门山选矿厂尾矿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灯塔市鸡冠山乡兰门山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占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庆矿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灯塔市鸡冠山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长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独资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塔市辽华采石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灯塔市鸡冠山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成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独资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县三鑫矿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辽阳县甜水乡三道岭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县寒岭镇源丰选矿厂尾矿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辽阳县寒岭镇九口峪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独资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塔市红旗聚鑫选矿厂尾矿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塔市柳河子镇红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宝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独资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弓长岭区瀚声矿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弓长岭区安平乡何家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连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塔市弘盛源矿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灯塔市鸡冠山乡牛棚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钢股份北票保国铁矿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北票市宝国老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守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县鑫友矿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县中三家镇任台子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培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富源矿业有限责任公司石灰岩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凌源市四合当镇五家子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振兴矿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榆树林子大拉罕沟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百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红军硅石矿业有限公司金源硅石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黑水镇七贤营子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县顺和矿业销售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县大庙镇卧佛头沟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开大建设集团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海州区矿工大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玉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集团测井有限公司辽河分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盘锦市兴隆台区渤海地区新华小区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C01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测井公司办公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集团长城钻探工程有限公司录井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盘锦市兴隆台区石油大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分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辽河油田茨榆坨采油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辽中区茨榆坨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八家矿业股份有限公司红旗采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建昌县八家子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昌马道矿业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建昌县八家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久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中县沙河镇长盛采石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中县沙河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独资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中鑫源矿业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绥中县大王庙满族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忠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天星实业有限责任公司富兴锰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昌县谷杖子乡双庙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危险化学品和烟花爆竹企业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单位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及主要生产经营场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注册类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石蜡化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经济技术开发区沈阳沈大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立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洪生气体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经济技术开发区八号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立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乐天石油经销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北新区杭州西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储发展股份有限公司沈阳沈北分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北新区虎石台镇文六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庆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来克精化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普湾新区松木岛化工园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文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蒙连石油化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西中岛石化产业园区海高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力石化（大连）炼化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长兴岛经济区长松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海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双硼医药化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金普新区松木岛化工园区松海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科利德光电子材料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普湾新区松木岛化工园区纬一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亿华化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铁西区柳西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宝翔油脂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立山区灵山红旗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劲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七彩化学股份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腾鳌经济开发区一号路八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惠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众力催化剂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千山区汤岗子镇老虎屯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英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贝达实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千山区千山西路达道湾工业园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焕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路通化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东洲区兰山乡兰山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裕龙化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东洲区兰山乡五味村四道岭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启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齐隆化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市东洲区齐隆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华兴石油化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东洲区双棉路北侧（海新工业园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东颢化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平山区北台街道办事处中兴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沅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四海气体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平山区桥头镇兴隆村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照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独资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中联化工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明山区高台子镇窑沟口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汇源化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振兴区浪头镇浪东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冠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海神联盛制药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浪头镇金泉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洪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甸东镁化工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宽甸县硼海镇夹皮沟村五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航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独资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甸东信化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甸满族自治县宽甸镇鹤大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甸星航矿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宽甸满族自治县大西岔镇大西岔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丰安实业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县九道岭镇四方台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金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有限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怡嘉科技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滨海新区兴海路一段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辽西烟花爆竹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市温滴楼镇温滴楼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利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辽宁锦州销售分公司王屯油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市古塔区锦朝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粱  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龙宇新材料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滨海新区龙栖湾新能源产业片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有限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向阳催化剂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边区路南镇江家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钢京诚装备技术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沿海产业基地新联大街东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凯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有限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烟花爆竹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东升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-2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辉新材料科技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仙人岛经济开发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众辉生物科技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阜蒙县伊吗图镇伊吗图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氟托新能源材料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阜蒙县伊吗图镇伊吗图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正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达得利化工股份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阜蒙县伊吗图镇伊吗图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升联生物科技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阜蒙县伊吗图镇伊吗图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有限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东大光明化工科技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阜蒙县伊吗图镇伊吗图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瑞兴化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太子河区铁西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嘉禾精细化工股份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宏伟区芳烃基地万盛三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股份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科隆精细化工股份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宏伟区万和七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辽阳石化分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伟区火炬大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贵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晟新科技股份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宏伟区万和三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-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股份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民联化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县新台子懿路工业园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凤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投生物能源（铁岭）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兵山市北工业园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立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王泰聚能生物科技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市昌图县金家镇金城村六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施可丰新型肥料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北票市经济开发区冶金工业园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晓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鑫盛化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县二十家子镇兴隆岗村瓦盆窑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栓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有限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全康生物科技集团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张家营子镇于家窝铺村水泉南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玉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有限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联成材料工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辽东湾新区宏冠大厦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衣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来利安德巴赛尔石化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辽滨沿海经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立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联成仓储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辽滨沿海经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衣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鑫喜庆鞭炮烟花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大洼区东风镇叶家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恒兴化工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盘山县甜水乡新立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锦西石化分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连山区新华大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崇宇化工产品生产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经济开发区汉江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帅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凌云集团农药化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经济开发区汉江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纪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先达农业科学有限公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经济开发区综合产业园汉江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天启晟业化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北港工业区船舶产业园区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天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久新化工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抚示范区田屯联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久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冶金等工贸行业企业</w:t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单位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及主要生产经营场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注册类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添鑫铜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区建设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  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德精密（沈阳）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洪区洪滨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顺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铁香铸造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经济开发区开发北六号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则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河山铸造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平经济开发区朝阳工业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格瑞特家私制造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浑河站西街道下河湾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占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艺萌斯家具制造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满融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-3#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龙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北江麻业发展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库辽河经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德商水产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经济技术开发区开发南二十六号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燕京啤酒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北新区裕农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诚大冷藏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洪区沈大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天江老龙口酿造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大东区株林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科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俊生机械制造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洪区于洪街道洪滨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炼（大连）铸造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大连市旅顺口区龙头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弗雷德里克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Style w:val="Font41"/>
                <w:lang w:val="en-US" w:eastAsia="zh-CN" w:bidi="ar"/>
              </w:rPr>
              <w:t>瓦勒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丸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祐</w:t>
            </w:r>
            <w:r>
              <w:rPr>
                <w:rStyle w:val="Font41"/>
                <w:lang w:val="en-US" w:eastAsia="zh-CN" w:bidi="ar"/>
              </w:rPr>
              <w:t>金属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大连经济技术开发区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Style w:val="Font41"/>
                <w:lang w:val="en-US" w:eastAsia="zh-CN" w:bidi="ar"/>
              </w:rPr>
              <w:t>号小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市规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宝锋机械制造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庄河市光明山工业园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先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鸿源机械制造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大连市普兰店区杨树房经济开发小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亚明汽车部件股份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大连市旅顺口区开发区华洋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建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佰林达木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庄河市大连新兴产业经济区临港产业园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龙盛木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普兰店市太平办事处唐房社区张家窑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Style w:val="Font41"/>
                <w:lang w:val="en-US" w:eastAsia="zh-CN" w:bidi="ar"/>
              </w:rPr>
              <w:t>号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Style w:val="Font41"/>
                <w:lang w:val="en-US" w:eastAsia="zh-CN" w:bidi="ar"/>
              </w:rPr>
              <w:t>层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美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日新光明家具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大连经济技术开发区先进装备制造业园区聚业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建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友联海味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大连市金州区友谊街道兴民村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德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一广毛巾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大连经济技术开发区东北三街十一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坂本贤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丰源纸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瓦房店市阎店乡宋家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市恒盛铸业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海城市腾鳌工业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晓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诚信有色金属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海城市八里镇钟台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敬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宝得钢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西环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玺诚科技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台安县高力房镇工业园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贺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股份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铁西区鞍钢厂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万成镁业集团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岫岩满族自治县大房身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万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元密度板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千山区甘泉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汤泉一品食品工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千山区大屯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绿纳纸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台安县辽宁台安经济开发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革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槿宁食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岫岩满族自治县雅河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辽南钢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海城东四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雪花啤酒（鞍山）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铁西区经济开发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纸业（辽宁）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铁西区红旗南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新钢铁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望花区沈抚南线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特殊钢股份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望花区鞍山路东段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  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德恒矿山机械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会元乡马金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众源机械设备制造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清原满族自治县北三家本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兆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捷通机械制造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新宾满族自治县刘家工业园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守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工工具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望花区塔峪镇塔峪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天湖啤酒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东洲区章党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连升体育运动地板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抚顺县救兵镇马郡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荣海木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宾满族自治县榆树乡工业园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东体运动木制地板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抚顺市抚顺县救兵镇小东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顺安冷饮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前甸工业园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金利石化炭素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东洲区碾盘乡元龙联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东方碳素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兰山工业园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钢板材股份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平山区钢铁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北营钢铁（集团）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平山区北台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山水工源水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火连寨西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8</w:t>
            </w:r>
            <w:r>
              <w:rPr>
                <w:rStyle w:val="Font41"/>
                <w:lang w:val="en-US" w:eastAsia="zh-CN" w:bidi="ar"/>
              </w:rPr>
              <w:t>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交通水泥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火连寨营子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玉晶玻璃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满族自治县高官镇偏岭村工业园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玉麒麟新材料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本溪市本溪满族自治县草河口镇祁家堡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继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红叶家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俬</w:t>
            </w:r>
            <w:r>
              <w:rPr>
                <w:rStyle w:val="Font41"/>
                <w:lang w:val="en-US" w:eastAsia="zh-CN" w:bidi="ar"/>
              </w:rPr>
              <w:t>制造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满族自治县观音阁经济开发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琅沐木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满族自治县工业园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桓仁森实美木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本溪市桓仁满族自治县桓仁包装印刷产业园经一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Style w:val="Font41"/>
                <w:lang w:val="en-US" w:eastAsia="zh-CN" w:bidi="ar"/>
              </w:rPr>
              <w:t>号、辽宁省本溪市桓仁满族自治县桓仁镇水电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Style w:val="Font41"/>
                <w:lang w:val="en-US" w:eastAsia="zh-CN" w:bidi="ar"/>
              </w:rPr>
              <w:t>组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Style w:val="Font41"/>
                <w:lang w:val="en-US" w:eastAsia="zh-CN" w:bidi="ar"/>
              </w:rPr>
              <w:t>幢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41"/>
                <w:lang w:val="en-US" w:eastAsia="zh-CN" w:bidi="ar"/>
              </w:rPr>
              <w:t>单元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丙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福耀浮法玻璃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平山区桥北经济开发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德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琻</w:t>
            </w:r>
            <w:r>
              <w:rPr>
                <w:rStyle w:val="Font41"/>
                <w:lang w:val="en-US" w:eastAsia="zh-CN" w:bidi="ar"/>
              </w:rPr>
              <w:t>晶新材料科技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平山区桥北经济开发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高端金属材料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南芬区下马塘街道办事处爱国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家木业（本溪）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南芬区下马塘街道办事处程家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益洪金属硅深加工机械设备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宽甸县长甸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鑫邦有机硅材料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宽甸县长甸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秋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加美食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江海办事处胜利居委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庆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华星纺织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安区武营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文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凤城老窖酒业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凤凰城管理区凤华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军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明德电子科技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振兴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宪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锦鸿数控机械制造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东港市经济开发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淇润硅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宽甸县长甸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日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泰威新材料科技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宽甸县长甸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希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洪阳纸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东港市前阳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钢不锈钢冷轧丹东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合作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利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华亿铸造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开发区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Style w:val="Font41"/>
                <w:lang w:val="en-US" w:eastAsia="zh-CN" w:bidi="ar"/>
              </w:rPr>
              <w:t>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玉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通达轴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市凤山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锦州金属股份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区合金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锦兴特钢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区钢花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国泰实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台子镇石家铺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捷通铁路机械股份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县七里河工业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陈志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集信实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区合金北里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福山木业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山庞河新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市依真木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市古塔区钟屯乡侯屯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青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镇市国辉包装印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镇市罗罗堡镇罗罗堡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市好为尔保暖材料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市黑山县庞河园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春光制药装备股份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义县七里河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春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圣源食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山庞河经济开发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锦高阀门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市北镇市吴家镇吴家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海展望食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大有经济开发区曙光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股份有限公司鲅鱼圈钢铁分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鲅鱼圈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钢营口中板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老边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钢京诚装备技术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（营口）沿海产业基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凯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忠旺铝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（营口）沿海产业基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威（营口）啤酒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（营口）沿海产业基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克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辽宁烟草有限责任公司营口卷烟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营口市站前区建设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岐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山水水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州市西海工业园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树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柯斯莫斯耐火材料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州市青石岭镇蚂红咀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华福实业股份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西市区辽河大街西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盛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鑫源机械制造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（营口）沿海产业基地新联大街东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义玻璃（营口）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工业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圣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金泓源耐火材料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楼经济开发区陈家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新型硅制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楼经济开发区陈家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中汇铝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桥市永安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成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顺发铝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桥市开发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奕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伊利乳品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蒙县园区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中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力达钢铁铸造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蒙县阜新镇赵大板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纯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烟草公司阜新市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蒙县文化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新铝科技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彰武县经济开发区嘉林大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春潮汽车零部件股份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彰武县经济开发区兴工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书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洲重工股份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彰武县经济开发区嘉林大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东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泰山石膏建材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海州区平安西部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奎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力劲北方机械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区海新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玉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瑞峰锰业铸造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泉那台营子村三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新新材料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阜新市清河门区滨江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君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中孚轻金属科技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经济开发区沙海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忠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汇肉类加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开发大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Style w:val="Font41"/>
                <w:lang w:val="en-US" w:eastAsia="zh-CN" w:bidi="ar"/>
              </w:rPr>
              <w:t>路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德尔汽车部件股份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开发区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Style w:val="Font41"/>
                <w:lang w:val="en-US" w:eastAsia="zh-CN" w:bidi="ar"/>
              </w:rPr>
              <w:t>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国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县天隆铸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辽阳县兴隆镇小赵台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久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龙泽伟尼家居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穆家镇徐家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善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鑫亿特钢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县刘二堡经济特区高庄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同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华宇重工机械制造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县黄泥洼镇二台子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维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富山水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灯塔市西大窑镇上缸窑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银盛水泥集团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塔市铧子镇张海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衍水水工水泥制品集团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白塔区东门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-8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明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天瑞水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文圣区高山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恒威水泥集团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文圣区罗大台镇陆甲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忠旺集团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宏伟区曙光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兴跃机械制造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弓长岭区安平乡三星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飞天工艺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弓长岭区安平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千山酒业集团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太子河区铁西街道振兴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秋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辽无一电子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太子河区荣兴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添丰木业（铁岭）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州区工业园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衡驰新材料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兵山市城南开发区辽河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特种阀门股份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官台工业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三星玉米产业科技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经济开发区官台工业园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恩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银捷装备科技股份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高新园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叶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远宇重工机械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铁岭市开原市开原经济开发区许富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尚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华原重型装备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铁岭市开原市开原经济开发区铁西北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大鹰水泥制造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铁岭市昌图县昌图镇关山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宏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天淇食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铁岭市清河区清开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艳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大伙房水泥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县横道河子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泰集团铁岭水泥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县腰堡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立成铸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县腰堡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金铎科技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县新台子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尼线束系统（铁岭）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县腰堡镇辽宁专用车生产基地西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茅台集团健康产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丰县生命健康产业园区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智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宏兴锰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县瓦房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煜金矿产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县瓦房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古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钢集团朝阳鞍凌钢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龙城区西大营子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钢铁集团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市钢铁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泽集团朝阳纺织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双塔区长江路三段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通鑫炉料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市冶金工业园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顺成陶瓷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经济开发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德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柏慧燕都食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区龙翔大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树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希波食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区七道泉子镇北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玻（朝阳）新材料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凌源市兴源街道祝家营子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铭浩陶瓷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经济开发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福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亚细亚膨润土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沙海镇新店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东晟高新碳材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左县经济开发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忠旺铝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盘锦市辽东湾新区忠旺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亿源塑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盘锦市双台子区陆家镇友谊村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开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蓝电子科技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盘锦市石油装备制造基地起步区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Style w:val="Font41"/>
                <w:lang w:val="en-US" w:eastAsia="zh-CN" w:bidi="ar"/>
              </w:rPr>
              <w:t>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天意实业股份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盘锦市开发区高新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盘锦）粮油工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盘山县太平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雪花啤酒（盘锦）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兴隆台区庄林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宝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盛源海杰冷食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盘山县石新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广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冲伟佳业家具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盘锦市大洼区泰山中路乐山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显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装备辽河钻采装备分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兴隆台区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Style w:val="Font41"/>
                <w:lang w:val="en-US" w:eastAsia="zh-CN" w:bidi="ar"/>
              </w:rPr>
              <w:t>兴盛街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岩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开味食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盘锦市盘山县兴企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锌冶炼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杨家杖子经济开发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卫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天星实业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建昌县雷家店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世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昌县宏基矿业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建昌县谷杖子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昌县兴隆冶炼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建昌县药王庙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高桥铁合金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南票区高桥镇高桥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  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独资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水泥（葫芦岛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Style w:val="Font41"/>
                <w:lang w:val="en-US" w:eastAsia="zh-CN" w:bidi="ar"/>
              </w:rPr>
              <w:t>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连山区寺儿卜镇寺北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利迩旺族木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连山区塔山乡英塔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格林木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打渔山开发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斗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锌业股份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龙港区锌厂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恩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城永成毛皮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兴城市沙后所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城市顺兴针织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兴城市铁西农机公司西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春贺食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中县王宝镇平房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丽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坤芫农业发展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南票区二佛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玉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润泽农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兴城市兴城滨海经济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西化工机械（集团）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连山区化机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铸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汽轮动力葫芦岛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经济开发区泰山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丽格铝材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抚新区深井子南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2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鸿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菁星合金材料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经济开发区沈东五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巨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安（抚顺）生活用品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石经济开发区科技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连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辽拓大益农业机械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抚新区中兴大街东侧沈东六路以南地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a</w:t>
            </w:r>
            <w:r>
              <w:rPr>
                <w:rStyle w:val="Font41"/>
                <w:lang w:val="en-US" w:eastAsia="zh-CN" w:bidi="ar"/>
              </w:rPr>
              <w:t>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向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榆园食品工业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抚示范区汪家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永茂液压机械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抚新区太平洋工业城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Style w:val="Font4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安全生产技术服务机构</w:t>
            </w:r>
          </w:p>
        </w:tc>
      </w:tr>
      <w:tr>
        <w:trPr>
          <w:trHeight w:val="4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单位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及主要生产经营场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注册类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科力安石油科技有限责任公司（盘锦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盘锦市兴隆台区振兴地区迎宾小区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Style w:val="Font31"/>
                <w:lang w:val="en-US" w:eastAsia="zh-CN" w:bidi="ar"/>
              </w:rPr>
              <w:t>区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号科力安办公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俊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安全科学研究院（沈阳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和平区文萃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力康职业卫生与安全技术咨询服务有限公司（沈阳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辽宁）自由贸易试验区沈阳片区全运五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Style w:val="Font31"/>
                <w:lang w:val="en-US" w:eastAsia="zh-CN" w:bidi="ar"/>
              </w:rPr>
              <w:t>号安拓智能制造产业园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3-2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Style w:val="Font31"/>
                <w:lang w:val="en-US" w:eastAsia="zh-CN" w:bidi="ar"/>
              </w:rPr>
              <w:t>号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门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匡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天籁安全风险管理技术有限公司（大连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辽宁）自由贸易试验区大连经济技术开发区金窑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-7-1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  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新鼎安全科技有限公司（大连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大连市甘井子区中华西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智诚中安安全技术服务有限公司（沈阳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于洪区汪河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Style w:val="Font31"/>
                <w:lang w:val="en-US" w:eastAsia="zh-CN" w:bidi="ar"/>
              </w:rPr>
              <w:t>号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/2-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沿海检测评价有限公司（营口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营口大石桥市钢都管理区解放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雅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万泽安全技术咨询服务有限公司（沈阳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沈河区青年北大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研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钢铁劳研所科技有限公司（鞍山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立山区双山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易和应急管理技术服务有限公司（大连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大连市甘井子区芳馨园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英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百悦安全技术服务有限公司（大连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大连市沙河口区星海广场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Style w:val="Font31"/>
                <w:lang w:val="en-US" w:eastAsia="zh-CN" w:bidi="ar"/>
              </w:rPr>
              <w:t>区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安全科学研究院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沈阳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和平区文萃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万益安全科技有限公司（沈阳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沈河区泉园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焕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矿检测（辽宁）有限公司（阜新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阜新市细河区中华路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万泽安全技术咨询服务有限公司（沈阳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沈河区北京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研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票北煤矿山安全检测检验有限公司（朝阳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北票市冠山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安全生产培训机构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单位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及主要生产经营场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注册类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华泰安全工程技术服务站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于洪区白山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瑞鼎安全技术服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北新区沈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安科安全评价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浑南区世纪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同方世纪大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者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双双飞职业技术培训学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市迎宾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辽中区慧宝职业技术培训学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辽中区北一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宏才电力安全职业技能培训学校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皇姑区黄河北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-3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龙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海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劳动保障职业培训中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和平区天津南街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城开中心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睿公馆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沈阳局集团有限公司沈阳职工培训基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于洪区大兴街道北陈村沈阳职工培训基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宏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千润安全技术咨询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于洪区白山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东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电力工程协会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和平区十一纬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峰越安全技术服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阳市于洪区白山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铭成职业技术培训学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皇姑区鸭绿江北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沈燃职业技术学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和平区砂山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安全科学研究院（天籁安全科技（大连）有限公司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西岗区滨海西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工人疗养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西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正源安全教育培训咨询中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金州区斯大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贵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民康安环职业健康技术服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甘井子区大连湾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-209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嵬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山安全产业集团（大连）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开发区杏林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安泰安全技术服务中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长兴岛经济区管委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长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亿鑫技术服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沙河口区中山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海旺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A-0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利安企业管理服务中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甘井子区友谊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格德安全咨询服务中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旅顺口区红光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连大安全职业卫生技术服务中心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西岗区彩云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兴邦安全技术服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西岗区香周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海达广场酒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科典安全咨询服务中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庄河市新华街道小寺委建设大街二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乐道东星安全咨询服务中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甘井子区辛如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鞍钢劳研所科技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立山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欧典安全技术咨询服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海城市开发区小甲委银海工业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青鸟（辽宁）安全技术服务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千山中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殿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仁和安全事务服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铁东区建国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（华润置地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宪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交运安全事务服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铁西区八家子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新抚区成龙职业培训学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新抚区迎宾街南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-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石化安全生产培训中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西葛一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石化教培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矿业集团技师学院安全技术培训中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新抚区略阳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清原县立营职业培训学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清原满族自治县白云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鸿安职业培训学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顺城区高山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冶金职业技术学院安全培训中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平山区环山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国通安全生产培训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明山区紫金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冬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欣盛信息咨询服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明山区水塔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十方安全生产培训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平山区转山路新欣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国泰安全生产培训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明山区地工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鸿运职业技术培训学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元宝区江城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占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玖河职业技能培训学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振兴区北环路二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庆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一正安全职业培训学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振安区曙光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安途职业技能培训学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振兴区六合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雪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市明湖安全技能职业培训服务学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东港市桥南甲午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-8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沈阳局集团有限公司职工培训基地锦州校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市凌河区松坡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石化职业技术学院应急管理产业学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市古塔区北京路二段四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振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安泰职业安全技术服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市太和区大薛乡葛王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绣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盛安安全生产培训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鲅鱼圈区新闻大厦西塔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应安安全技术服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站前区南通西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安泰安全生产培训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站前区学府路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-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普惠安全生产培训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营口市西市区平安路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成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卓育职业培训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自由贸易试验区营口市西市区新联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桥市红太阳安全培训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营口大石桥市金桥管理区东窑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秀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桥市永发安全培训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营口大石桥市震兴街农科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鲅鱼圈区红利职业培训学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鲅鱼圈区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华海国际大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道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全一安全生产培训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经济开发区迎宾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正奥安全培训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海州区宝地大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富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阜勤特种作业人员服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开发区中华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蹇凤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坤铭安全生产培训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细河区中华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-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震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辽化机电仪研修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宏伟区光华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柏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东大安全技术服务中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白塔区胜利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仁同安全生产技术服务中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白塔区民主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丕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博大安全技术职业技能培训学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灯塔市万宝桥街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仲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奥克培训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宏伟区东环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白塔区添熹职业培训学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白塔区胜利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鑫安源职业技能培训学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双台子区统一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兴隆台区辽河成人教育培训中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兴隆台区北环北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兴隆台区凯翔职业技能培训学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兴隆台区天龙五金汽配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佰利达职业技能培训中心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双台子区建设街铁西委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金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大洼区诚益职业培训学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大洼区田家镇马圈子工业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媛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立泰职业技能培训学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兴隆台区党校小区商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山县职业教育中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盘山县太平镇西五棵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翔实职业培训学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双台子区东风街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巧达安全职业培训学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双台子区双盛街道宋家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东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市金田安全生产技术培训中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市银州区南环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市日欣安全事务服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市昌图县镇西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井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奥宇安全生产技术培训中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市银州区工人街教学综合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玉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市盛达安全生产技术培训中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市银州区红旗街道柴河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经济开发区金轩职业培训学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经济开发区芊玺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大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森茂安全技术咨询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市新城区衡山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3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-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华洋安全生产技术咨询服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市西丰县西丰镇胜利街站前委和平小区厢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泰平安全培训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柳城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朝阳技师学院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劳动高级技工学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龙城区文化路五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艺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平县职业教育中心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建平县新城街道大篙子店村建安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先达职业培训学校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双塔区新华北路山水鑫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营企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源钢铁集团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凌源市钢铁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安昊安全技术培训有限责任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连山区职业教育中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一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中县安培技术咨询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绥中县万家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立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英才安全咨询服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龙港区海晏南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正（辽宁省沈抚示范区）安全技术服务有限公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沈抚示范区沈抚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书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简体" w:hAnsi="方正仿宋简体" w:eastAsia="方正仿宋简体" w:cs="方正仿宋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global-trade-center.com/GongShang/s-n156730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无一悟</cp:lastModifiedBy>
  <dcterms:modified xsi:type="dcterms:W3CDTF">2023-03-14T02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44E2DC62C4A7298BDFFC8CF1AFBB6</vt:lpwstr>
  </property>
  <property fmtid="{D5CDD505-2E9C-101B-9397-08002B2CF9AE}" pid="3" name="KSOProductBuildVer">
    <vt:lpwstr>2052-11.1.0.13703</vt:lpwstr>
  </property>
</Properties>
</file>