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双随机”抽查制造业企业安全生产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：辽宁省应急管理厅                            统计时间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tbl>
      <w:tblPr>
        <w:tblW w:w="137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742"/>
        <w:gridCol w:w="1950"/>
        <w:gridCol w:w="1106"/>
        <w:gridCol w:w="1219"/>
        <w:gridCol w:w="2550"/>
        <w:gridCol w:w="1774"/>
        <w:gridCol w:w="1080"/>
        <w:gridCol w:w="746"/>
      </w:tblGrid>
      <w:tr>
        <w:trPr>
          <w:trHeight w:val="5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企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抽查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法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隐患和问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采取措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延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参铁（集团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福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本溪县安全生产监督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海城华宇镁砂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金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谢学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鞍山市海城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信锦州金属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沙志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福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锦州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锦州兴业冶炼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沙志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福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锦州市太和区安全生产监管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铸锻工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福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沈阳经济技术开发区安全生产监管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营口忠旺铝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沙志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营口市应急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鞍钢重型机械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福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鞍山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海城利尔麦格西塔材料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福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鞍山市海城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港重工机械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丹东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丹东鸭绿江磨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丹东边境经济合作区安全生产监管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阜新仁和铸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福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阜新市细河区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鲁洲生物科技（辽宁）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抚顺市东洲区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成套机械设备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金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平山区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水泵有限责任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金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平山区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鞍钢股份有限公司鲅鱼圈钢铁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玉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营口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阜新鲁花浓香花生油有限公司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沙志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金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阜新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原胜利牧业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沙志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金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谢学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铁岭开原市应急管理局下达限期整改指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全部整改完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1"/>
          <w:szCs w:val="21"/>
          <w:lang w:eastAsia="zh-CN"/>
        </w:rPr>
      </w:pPr>
      <w:r>
        <w:rPr>
          <w:rFonts w:eastAsia="仿宋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orient="landscape" w:w="16838" w:h="11906"/>
      <w:pgMar w:left="1474" w:right="1474" w:gutter="0" w:header="0" w:top="1587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龙</cp:lastModifiedBy>
  <cp:lastPrinted>2019-11-29T15:27:00Z</cp:lastPrinted>
  <dcterms:modified xsi:type="dcterms:W3CDTF">2019-12-23T06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