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720" w:hanging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2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防汛抢险先进技术装备推广目录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版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44"/>
          <w:lang w:eastAsia="zh-CN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60"/>
        <w:gridCol w:w="1507"/>
        <w:gridCol w:w="6401"/>
        <w:gridCol w:w="4891"/>
      </w:tblGrid>
      <w:tr>
        <w:trPr>
          <w:tblHeader w:val="true"/>
          <w:trHeight w:val="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装备名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主要性能指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主要功能及先进性</w:t>
            </w:r>
          </w:p>
        </w:tc>
      </w:tr>
      <w:tr>
        <w:trPr>
          <w:trHeight w:val="121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投送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无人越野平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越障高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越壕宽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爬坡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涉水深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最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遥控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k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最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载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0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续航里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k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行驶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5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具备智能跟随功能，可自动跟随人员或车辆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交通、气候条件恶劣时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物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和设备运输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水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两栖无人越野平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越障高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最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遥控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陆地最大载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6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水上最大载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爬坡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陆地最大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深水中最大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.5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采用整体式橡胶履带，具备全地形通过能力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配置夹爪、推铲、叉举等工作装置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适用于交通和气候条件恶劣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危化品转移、障碍清理、环境监测等。</w:t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陆两栖全地形应急救援车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小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轮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或履带驱动，陆地及水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最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载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越障高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水上最大行驶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抗风能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大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轮式或履带驱动，陆地及水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最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载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0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越障高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陆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最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行驶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上最大行驶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5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抗风能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实现狭窄路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6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原地掉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加清障推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配备北斗定位系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交通、气候条件恶劣时人员和设备两栖运输。</w:t>
            </w:r>
          </w:p>
        </w:tc>
      </w:tr>
      <w:tr>
        <w:trPr>
          <w:trHeight w:val="10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陆两栖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有效载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0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动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7k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H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速度水面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陆地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四轮可升降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交通、气候条件恶劣时人员和设备运输。</w:t>
            </w:r>
          </w:p>
        </w:tc>
      </w:tr>
      <w:tr>
        <w:trPr>
          <w:trHeight w:val="22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上救援机器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具备防腐蚀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面抗摔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遥控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0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电池最大续航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续航里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k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空载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载人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面浮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5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拉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返航精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航向精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机头有软胶防护具备防撞击功能，具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卫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定位、一键返航、低电返航、控制信号失锁返航、人体检测、倒挡等功能，适用于在大海、水库、江河、湖泊等水上救援应用场景下，执行水上搜救、消防救生、牵引拖拽、救援运输等任务。</w:t>
            </w:r>
          </w:p>
        </w:tc>
      </w:tr>
      <w:tr>
        <w:trPr>
          <w:trHeight w:val="10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跨度架桥车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桥体最大荷载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桥体长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桥面宽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架设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用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泥石流等地质灾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洪水造成道路损坏、桥梁垮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时，开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交通应急恢复。</w:t>
            </w:r>
          </w:p>
        </w:tc>
      </w:tr>
      <w:tr>
        <w:trPr>
          <w:trHeight w:val="10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跨度桁架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荷载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跨越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架设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0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用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跨越沟谷障碍、连接浮码头的栈桥，也可作为堤防决口封堵跨桥。</w:t>
            </w:r>
          </w:p>
        </w:tc>
      </w:tr>
      <w:tr>
        <w:trPr>
          <w:trHeight w:val="113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跨度机械化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荷载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跨越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架设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90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用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跨越沟谷障碍、连接浮码头的栈桥，也可作为堤防决口封堵跨桥。</w:t>
            </w:r>
          </w:p>
        </w:tc>
      </w:tr>
      <w:tr>
        <w:trPr>
          <w:trHeight w:val="11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模块化皮带输送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搭设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沟渠的架空输送线；效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t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爬坡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现场装卸、双人拖曳，并根据地形架设任意长度的输送流水线，适用于防汛抢险中沙袋等物资运输，相当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人的输送效率。</w:t>
            </w:r>
          </w:p>
        </w:tc>
      </w:tr>
      <w:tr>
        <w:trPr>
          <w:trHeight w:val="131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挖掘推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陆两栖挖掘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水上行进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.3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工作水深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斗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适配多功能属具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堤防迎水坡出现裂缝、漏洞、滑坡、陷坑或河道堵塞等情况的挖掘处理，以及堤防决口施工；可水面漂浮及湿地行走，不受水深及淤泥限制。</w:t>
            </w:r>
          </w:p>
        </w:tc>
      </w:tr>
      <w:tr>
        <w:trPr>
          <w:trHeight w:val="11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步履式挖掘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铲斗容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2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铲斗挖掘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3k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挖掘半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0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地形条件复杂或交通条件较差环境的开挖施工。多液压输出，可快速连接多种机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越障能力突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无线遥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全轮转向，行驶过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改变轮距。</w:t>
            </w:r>
          </w:p>
        </w:tc>
      </w:tr>
      <w:tr>
        <w:trPr>
          <w:trHeight w:val="168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无人遥控挖掘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斗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近程手持遥控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单块电池续航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远程遥控视频延时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0m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遥控延时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0m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最大遥控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k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自带蓄电池续航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操作舱为封闭式座舱，显示屏具有视频显示、挖掘机三维实时姿态显示及工作信息与报警信息显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功能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挖掘机具有本地手动、近程遥控、远程遥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等多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操作模式；远程遥控舱内操作方式与挖掘机内一致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蓄电池供电及外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C22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电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双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供电功能，适用于防汛抢险中危险作业环境的开挖施工。</w:t>
            </w:r>
          </w:p>
        </w:tc>
      </w:tr>
      <w:tr>
        <w:trPr>
          <w:trHeight w:val="126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遥控坡面灌草清理机器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工作坡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遥控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可实现原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6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转向；最大作业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作业宽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3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长连续作业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更换功能模块时长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易运输，普通轻卡可转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颠簸起伏、杂草丛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复杂地形环境下防洪堤坝、道路边坡、防火隔离带灌木杂草的切除粉碎作业。</w:t>
            </w:r>
          </w:p>
        </w:tc>
      </w:tr>
      <w:tr>
        <w:trPr>
          <w:trHeight w:val="17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堵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一体式防汛沙袋装袋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装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t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包装重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k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包，可使用含水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以内的粘土、粉土、砂土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设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自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称重、地轮行走等装置，具备快速多方位运动、自动上料、称重、灌装、传输等功能。上料输送机设有沙土料筛滤斗，能够对所添加沙土料预先筛检，剔除杂物，适用于防汛抢险沙袋快速装袋。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砂石自动装机模块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模块车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装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包装重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k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包；可使用含水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以内的粘土、粉土、砂土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模块化设计，便于运输转移，适用于防汛抢险沙袋快速装袋。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多功能粘土装袋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装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t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可与模块化皮带输送机配合，可使用含水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以内的粘土、粉土；料槽容积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2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多粘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粉土地区防汛抢险沙袋快速装袋。</w:t>
            </w:r>
          </w:p>
        </w:tc>
      </w:tr>
      <w:tr>
        <w:trPr>
          <w:trHeight w:val="89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抽排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小型全地形远程控制移动泵站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无线控制，最大爬坡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流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0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扬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移动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全天候全地形作业，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用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防洪排涝，围堰、基坑抽水，特别适宜无固定泵站或电源困难时的抽水；操作便捷，自带照明系统。</w:t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防汛排涝一体化泵车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单个水泵最大流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00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扬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防汛排涝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的大流量抽水。</w:t>
            </w:r>
          </w:p>
        </w:tc>
      </w:tr>
      <w:tr>
        <w:trPr>
          <w:trHeight w:val="165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巡测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便携式照明无人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完成部署时长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升空高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光通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万流明，单机模式最大有效照亮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00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应温度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0°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高工作海拔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20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最大抗风等级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级，具备暴雨条件下的工作能力；内置电源可实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的照明使用，同时可切换市电供电，配合发电机或者市电可实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4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不间断照明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一体机箱方便携带，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用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抗洪防汛、抢险救灾等紧急情况的户外大面积照明，与传统固定式照明相比，其光照无死角无浪费。</w:t>
            </w:r>
          </w:p>
        </w:tc>
      </w:tr>
      <w:tr>
        <w:trPr>
          <w:trHeight w:val="34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巡堤查险无人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发现直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的管涌渗流，漏检率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误检率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识别堤防表面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范围的滑坡、塌窝险情，背水坡直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的点状渗漏隐患和直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的面状渗漏隐患，识别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秒，险情识别结果自动在地图上定位、标识，并进行报警；无人机抗风等级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级，防尘防水等级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IP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可在暴雨条件下执行任务；可提供险情大数据平台，装备探测视频及分析结果可上传大数据平台，用于专家分析、机器学习、自我增强，不断提升装备的险情识别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具备管涌、大面积渗漏、变形、塌陷、滑坡等多类型险情的自动分析、辨识、预警能力，适用于堤防大范围高精度快速巡查，可显著替代人工巡堤查险工作。</w:t>
            </w:r>
          </w:p>
        </w:tc>
      </w:tr>
      <w:tr>
        <w:trPr>
          <w:trHeight w:val="33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车载堤防隐患探测装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快速探测模式下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分辨≤堤坝探测深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/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的隐患，探测深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可识别坡面变形范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×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探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高精度详细探测模式下，可分辨≤堤坝探测深度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/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隐患，探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处隐患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探测深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除驾驶员外，仪器操作和辅助操作人员数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人；大数据处理平台应具备信息传输、成果可视化、机器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人工智能解译、险情报送功能，信息更新响应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车载仪器支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卫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定位、计时功能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针对堤防内部的空洞、蚁穴、管涌通道、局部不密实、堤坡变形等隐患，实现堤防变形和相关参数自动探测、失稳险情智能化识别。</w:t>
            </w:r>
          </w:p>
        </w:tc>
      </w:tr>
      <w:tr>
        <w:trPr>
          <w:trHeight w:val="36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雷达暴雨监测告警设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支持市电、电瓶及太阳能供电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防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防水等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IP6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方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G/5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北斗；雨量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mm/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辨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超声波风速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0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％；超声波风向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59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3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大气温度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-4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大气湿度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0%R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准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5%R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实时监测天空降落的液态（雨）和固态（雪、雹）水量、风速、风向、温度、湿度，并记录测量结果，安装、维护简便。采用小型平板雷达模块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使用多普勒雷达波技术来测量降雨的水滴下降速度，并可根据降水水滴的粒径和下降速度分辨出雨、雪和冰雹的类型以及降雨的强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不受外部环境因素影响。同时采用北斗卫星短报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通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技术，弥补传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通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方式短板，保证断网断电下的持续应急监测告警，降低极端条件下丢失灾害现场核心数据风险。</w:t>
            </w:r>
          </w:p>
        </w:tc>
      </w:tr>
      <w:tr>
        <w:trPr>
          <w:trHeight w:val="207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压电式雨量计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支持市电、电瓶及太阳能供电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防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防水等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IP6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方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G/5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北斗；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mm/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辨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适用于城市、山区、水库、江河等区域实时雨量雨情监测，测量结果不受外部环境因素影响，安装、维护简便。采用北斗卫星短报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通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技术，弥补传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通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方式短板，保证断网断电下的持续应急监测预警，降低极端条件下丢失灾害现场核心数据风险。</w:t>
            </w:r>
          </w:p>
        </w:tc>
      </w:tr>
      <w:tr>
        <w:trPr>
          <w:trHeight w:val="133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手持式雷达流速仪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非接触式测速，标准测试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03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角度补偿：水平、垂直角度自动；电池容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800mA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重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2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用于洪水或者急流等不易使用入水式测量仪器的现场检测。</w:t>
            </w:r>
          </w:p>
        </w:tc>
      </w:tr>
      <w:tr>
        <w:trPr>
          <w:trHeight w:val="11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山洪参数综合应急测量系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基于太阳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蓄电池供电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防尘防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等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IP6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通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方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G/5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北斗；雷达雨量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m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输出频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秒；超声波风速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0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％；超声波风向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59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3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大气温度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-4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+8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大气湿度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0%R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准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5%R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流速测量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03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测深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1cm+0.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深值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辨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万像素，码流帧率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H:20f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基于太阳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蓄电池供电系统，可视频观测灾害现场状况，采用北斗（视频除外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LoR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5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等多模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通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方式，集成雨量、风速、风向、温度、湿度、流速、水位等模块化监测设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形成多参量、一体化现场应急监测装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提高灾害现场综合数据采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快速灾害预警能力。</w:t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堤防三维倾斜摄影和快速建模装备（含无人机平台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无人机抗风等级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级，防尘防水等级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IP6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单机单次巡测续航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k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巡航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航测相机像素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万，单个镜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万像素，一次曝光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亿像素。作业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90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有定点曝光功能，确保影像重叠度满足要求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万平方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钟内可完成建模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二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万平方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分钟内可完成建模，地物分辨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三维重建模型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OS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B3D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格式输出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无人机倾斜摄影测量作业时在无高层建筑、地形地物高差比较小的测区，航向、旁向重叠度建议最低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7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建议值是按每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个像素布设一个控制点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hd w:fill="FFFFFF" w:val="clear"/>
              </w:rPr>
              <w:t>倾斜摄影测量建模能够形成堤坝及周边地貌高精度三维模型，为虚拟现实、增强现实技术在防汛抢险研究中的应用提供基础支撑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hd w:fill="FFFFFF" w:val="clear"/>
              </w:rPr>
              <w:t>堤坝的安全风险防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提供支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堤坝探地雷达设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扫描宽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最大探测深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探测精度：厘米级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用于汛期、非汛期探测堤坝浅部隐患，车载时可用在堤坝顶部路面进行全天候、昼夜探测。具有探测定位准确、扫描分辨率高、自动定位、可车载集成、采集效率高、成果可前后方即时传输等优点。</w:t>
            </w:r>
          </w:p>
        </w:tc>
      </w:tr>
      <w:tr>
        <w:trPr>
          <w:trHeight w:val="37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高密度电法堤坝险情探测设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主要功能指标：可分辨≤堤坝探测深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/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的隐患，探测深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，可识别坡面变形范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bidi="ar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，探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km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；高精度详细探测模式下，可分辨≤堤坝探测深度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/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隐患，探测速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处隐患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，探测深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主要性能指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电压测量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电压测量分辨率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n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电流测量分辨率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n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视极化率测量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Hz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频干扰压制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d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电极总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路，极距、间隔系数可设定；支持阵列：温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α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温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温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温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斯伦贝谢、偶极对偶极、单极对偶极、反向单极对偶极、单极对单极、赤道的偶极对偶极、井间、钻孔平面及用户自定义排列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以满足深大剖面以及三维高密度勘探需要，适用于非应急状态下的详细研究探测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采集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按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设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有效压制地电干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自动补偿自然电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远程监控测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实时显示视电阻率图像、当前数据点供电电极和测量电极的位置、监测供电电流、测量电位曲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等功能。</w:t>
            </w:r>
          </w:p>
        </w:tc>
      </w:tr>
      <w:tr>
        <w:trPr>
          <w:trHeight w:val="28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下险情探测机器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推进器配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水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+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垂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最大推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最大航速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节，电池续航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搭载水下照明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单个亮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流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可调亮度；相机视角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分辨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920×10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传感器深度测量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2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温度测量精度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±0.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具备自动定向、自动定深功能；线缆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抗拉，最长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；搭载多波束声呐探测，最大探测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0m/4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最小探测距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0.1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距离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mm/2.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角度分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°/0.6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具有一定的水下运动能力，高清摄像头与水下照明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保证水下摄像的质量。可搭载机械手、水质传感器、多波束声呐、高度计等外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完成水下检查、水下抓取等工作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315" w:hanging="0"/>
      <w:outlineLvl w:val="2"/>
    </w:pPr>
    <w:rPr>
      <w:rFonts w:ascii="Calibri" w:hAnsi="Calibri" w:cs="Calibri"/>
      <w:b/>
      <w:sz w:val="24"/>
    </w:rPr>
  </w:style>
  <w:style w:type="character" w:styleId="Style12">
    <w:name w:val="默认段落字体"/>
    <w:qFormat/>
    <w:rPr/>
  </w:style>
  <w:style w:type="character" w:styleId="Style13">
    <w:name w:val="文档结构图 字符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批注框文本 字符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  <w:kern w:val="2"/>
      <w:sz w:val="44"/>
      <w:szCs w:val="44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Heading1"/>
    <w:next w:val="Heading3"/>
    <w:qFormat/>
    <w:pPr>
      <w:numPr>
        <w:ilvl w:val="0"/>
        <w:numId w:val="0"/>
      </w:numPr>
      <w:outlineLvl w:val="9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7"/>
    <w:pPr>
      <w:ind w:firstLine="675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表内文字(5号字）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51">
    <w:name w:val="表内文字(小5号字）"/>
    <w:basedOn w:val="5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5:00Z</dcterms:created>
  <dc:creator>翁志萍</dc:creator>
  <dc:description/>
  <dc:language>en-US</dc:language>
  <cp:lastModifiedBy>无一悟</cp:lastModifiedBy>
  <cp:lastPrinted>2023-06-07T23:54:00Z</cp:lastPrinted>
  <dcterms:modified xsi:type="dcterms:W3CDTF">2023-08-09T08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2A0D74D449099F082F26EB93A6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