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uto" w:line="240" w:before="0" w:after="0"/>
        <w:jc w:val="both"/>
        <w:rPr>
          <w:rStyle w:val="StrongEmphasis"/>
          <w:rFonts w:ascii="Times New Roman" w:hAnsi="Times New Roman" w:eastAsia="方正黑体_GBK;Arial Unicode MS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;Arial Unicode MS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Style w:val="StrongEmphasis"/>
          <w:rFonts w:eastAsia="方正黑体_GBK;Arial Unicode MS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bookmarkStart w:id="0" w:name="OLE_LINK1"/>
    </w:p>
    <w:p>
      <w:pPr>
        <w:pStyle w:val="Style19"/>
        <w:widowControl/>
        <w:spacing w:lineRule="auto" w:line="240" w:before="0" w:after="0"/>
        <w:jc w:val="center"/>
        <w:rPr/>
      </w:pPr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21"/>
          <w:szCs w:val="21"/>
        </w:rPr>
        <w:t>辽宁力康职业卫生与安全技术咨询服务有限公司</w:t>
      </w:r>
      <w:bookmarkEnd w:id="0"/>
      <w:r>
        <w:rPr>
          <w:rStyle w:val="StrongEmphasis"/>
          <w:rFonts w:ascii="Times New Roman" w:hAnsi="Times New Roman" w:cs="Times New Roman"/>
          <w:b w:val="false"/>
          <w:bCs/>
          <w:color w:val="000000"/>
          <w:sz w:val="21"/>
          <w:szCs w:val="21"/>
        </w:rPr>
        <w:t>信息公开表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1"/>
        <w:gridCol w:w="528"/>
        <w:gridCol w:w="666"/>
        <w:gridCol w:w="312"/>
        <w:gridCol w:w="1032"/>
        <w:gridCol w:w="831"/>
        <w:gridCol w:w="598"/>
        <w:gridCol w:w="497"/>
        <w:gridCol w:w="328"/>
        <w:gridCol w:w="497"/>
        <w:gridCol w:w="435"/>
        <w:gridCol w:w="315"/>
        <w:gridCol w:w="256"/>
        <w:gridCol w:w="1559"/>
      </w:tblGrid>
      <w:tr>
        <w:trPr>
          <w:trHeight w:val="567" w:hRule="atLeast"/>
        </w:trPr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名称</w:t>
            </w:r>
          </w:p>
        </w:tc>
        <w:tc>
          <w:tcPr>
            <w:tcW w:w="732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力康职业卫生与安全技术咨询服务有限公司</w:t>
            </w:r>
          </w:p>
        </w:tc>
      </w:tr>
      <w:tr>
        <w:trPr>
          <w:trHeight w:val="645" w:hRule="atLeast"/>
        </w:trPr>
        <w:tc>
          <w:tcPr>
            <w:tcW w:w="360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统一社会信用代码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号</w:t>
            </w:r>
          </w:p>
        </w:tc>
        <w:tc>
          <w:tcPr>
            <w:tcW w:w="5316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1210112578362008W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公地址</w:t>
            </w:r>
          </w:p>
        </w:tc>
        <w:tc>
          <w:tcPr>
            <w:tcW w:w="328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中国（辽宁）自由贸易试验区沈阳片区全运五路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33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安拓国际智能制造产业园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A33-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69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门）</w:t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bookmarkStart w:id="1" w:name="OLE_LINK3"/>
            <w:r>
              <w:rPr>
                <w:rFonts w:eastAsia="宋体" w:cs="Times New Roman"/>
                <w:color w:val="000000"/>
                <w:sz w:val="21"/>
                <w:szCs w:val="21"/>
              </w:rPr>
              <w:t>110169</w:t>
            </w:r>
            <w:bookmarkEnd w:id="1"/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信息公开网址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bookmarkStart w:id="2" w:name="OLE_LINK4"/>
            <w:r>
              <w:rPr>
                <w:rFonts w:eastAsia="宋体" w:cs="Times New Roman"/>
                <w:color w:val="000000"/>
                <w:sz w:val="21"/>
                <w:szCs w:val="21"/>
              </w:rPr>
              <w:t>http:/lnlk4950.com</w:t>
            </w:r>
            <w:bookmarkEnd w:id="2"/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严匡武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孙永会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864007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**</w:t>
            </w:r>
            <w:r>
              <w:rPr>
                <w:rFonts w:eastAsia="宋体" w:cs="Times New Roman"/>
                <w:sz w:val="21"/>
                <w:szCs w:val="21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技术负责人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杨文涛、张乃耀、陈凌</w:t>
            </w:r>
          </w:p>
        </w:tc>
        <w:tc>
          <w:tcPr>
            <w:tcW w:w="207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过程控制负责人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鑫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证书编号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APJ-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辽）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-009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发证日期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7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资质证书批准部门</w:t>
            </w:r>
          </w:p>
        </w:tc>
        <w:tc>
          <w:tcPr>
            <w:tcW w:w="24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辽宁省应急管理厅</w:t>
            </w:r>
          </w:p>
        </w:tc>
        <w:tc>
          <w:tcPr>
            <w:tcW w:w="132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效日期</w:t>
            </w:r>
          </w:p>
        </w:tc>
        <w:tc>
          <w:tcPr>
            <w:tcW w:w="256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3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务范围</w:t>
            </w:r>
          </w:p>
        </w:tc>
      </w:tr>
      <w:tr>
        <w:trPr>
          <w:trHeight w:val="894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陆地石油和天然气开采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石油加工业，化学原料、化学品及医药制造业；金属冶炼</w:t>
            </w:r>
          </w:p>
        </w:tc>
      </w:tr>
      <w:tr>
        <w:trPr>
          <w:trHeight w:val="555" w:hRule="atLeast"/>
        </w:trPr>
        <w:tc>
          <w:tcPr>
            <w:tcW w:w="8925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405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机构的安全评价师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号码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213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证书号码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陈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冶金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0000000010005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华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0000000200107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bookmarkStart w:id="3" w:name="OLE_LINK11"/>
            <w:bookmarkEnd w:id="3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杨文涛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储运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000000001000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玉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0000000207978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乃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00000001004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郑孝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工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0000000203053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纪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00000001005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色金属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bookmarkStart w:id="4" w:name="OLE_LINK12"/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0000000200411</w:t>
            </w:r>
            <w:bookmarkEnd w:id="4"/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李连云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000000010430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00000000300520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任红军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储运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00000001003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吴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bookmarkStart w:id="5" w:name="OLE_LINK2"/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</w:t>
            </w:r>
            <w:bookmarkEnd w:id="5"/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0000000302029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凤忠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油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00000001001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爽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色金属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冶金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0000000300200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思洋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0000000020031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肖力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机械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bookmarkStart w:id="6" w:name="OLE_LINK13"/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0000000300243</w:t>
            </w:r>
            <w:bookmarkEnd w:id="6"/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鸿雁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0000000020041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bookmarkStart w:id="7" w:name="OLE_LINK14"/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00000000300277</w:t>
            </w:r>
            <w:bookmarkEnd w:id="7"/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德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00000002030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马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工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机械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bookmarkStart w:id="8" w:name="OLE_LINK15"/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00000000300422</w:t>
            </w:r>
            <w:bookmarkEnd w:id="8"/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刘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工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000000020304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苏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bookmarkStart w:id="9" w:name="OLE_LINK16"/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00000000300467</w:t>
            </w:r>
            <w:bookmarkEnd w:id="9"/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周景岭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80000000020310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晓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储运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bookmarkStart w:id="10" w:name="OLE_LINK17"/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0000000300947</w:t>
            </w:r>
            <w:bookmarkEnd w:id="10"/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韩剑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工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0000000020033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bookmarkStart w:id="11" w:name="OLE_LINK18"/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0000000301688</w:t>
            </w:r>
            <w:bookmarkEnd w:id="11"/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于丰源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000000002003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游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bookmarkStart w:id="12" w:name="OLE_LINK19"/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0000000301853</w:t>
            </w:r>
            <w:bookmarkEnd w:id="12"/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张宇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工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/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0000000020035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徐振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工工艺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bookmarkStart w:id="13" w:name="OLE_LINK20"/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0000000302680</w:t>
            </w:r>
            <w:bookmarkEnd w:id="13"/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薛磊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000000002003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孙寅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40150095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肖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气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0000000020084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姬永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动化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240377114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王洪亮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22031762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bidi="ar"/>
              </w:rPr>
            </w:r>
          </w:p>
        </w:tc>
      </w:tr>
    </w:tbl>
    <w:p>
      <w:pPr>
        <w:pStyle w:val="Style19"/>
        <w:widowControl/>
        <w:spacing w:lineRule="atLeast" w:line="555" w:before="75" w:after="315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19"/>
        <w:widowControl/>
        <w:spacing w:lineRule="atLeast" w:line="555" w:before="75" w:after="315"/>
        <w:jc w:val="center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Style19"/>
        <w:widowControl/>
        <w:spacing w:lineRule="atLeast" w:line="555" w:before="75" w:after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tLeast" w:line="555" w:before="75" w:after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tLeast" w:line="555" w:before="75" w:after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tLeast" w:line="555" w:before="75" w:after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tLeast" w:line="555" w:before="75" w:after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widowControl/>
        <w:spacing w:lineRule="atLeast" w:line="555" w:before="75" w:after="3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right" w:pos="8400" w:leader="none"/>
        </w:tabs>
        <w:spacing w:lineRule="exact" w:line="440"/>
        <w:ind w:right="223" w:hanging="0"/>
        <w:rPr>
          <w:rFonts w:ascii="Times New Roman" w:hAnsi="Times New Roman" w:eastAsia="方正仿宋简体" w:cs="Times New Roman"/>
          <w:spacing w:val="0"/>
          <w:sz w:val="28"/>
          <w:szCs w:val="28"/>
          <w:lang w:eastAsia="zh-CN"/>
        </w:rPr>
      </w:pPr>
      <w:r>
        <w:rPr>
          <w:rFonts w:eastAsia="方正仿宋简体" w:cs="Times New Roman"/>
          <w:spacing w:val="0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qFormat/>
    <w:pPr>
      <w:snapToGrid w:val="false"/>
      <w:spacing w:lineRule="atLeast" w:line="300"/>
      <w:ind w:left="420" w:right="-336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40"/>
      <w:ind w:left="630" w:hanging="420"/>
    </w:pPr>
    <w:rPr>
      <w:rFonts w:ascii="宋体" w:hAnsi="宋体" w:cs="Times New Roman"/>
      <w:color w:val="00000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方正仿宋简体" w:hAnsi="方正仿宋简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20">
    <w:name w:val="普通文字"/>
    <w:basedOn w:val="Normal"/>
    <w:qFormat/>
    <w:pPr/>
    <w:rPr>
      <w:rFonts w:ascii="宋体" w:hAnsi="宋体" w:cs="宋体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26:00Z</dcterms:created>
  <dc:creator>于艳</dc:creator>
  <dc:description/>
  <dc:language>en-US</dc:language>
  <cp:lastModifiedBy>无一悟</cp:lastModifiedBy>
  <cp:lastPrinted>2025-03-07T23:26:00Z</cp:lastPrinted>
  <dcterms:modified xsi:type="dcterms:W3CDTF">2025-04-17T06:23:41Z</dcterms:modified>
  <cp:revision>4</cp:revision>
  <dc:subject/>
  <dc:title>辽宁省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AD13DC01B42199C7A90D2984F497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E5OTI4NjAxYTQ5NzI1ODBmODc5ZTczOTk1MjlmZmQiLCJ1c2VySWQiOiI1MTk4MTk4MTcifQ==</vt:lpwstr>
  </property>
</Properties>
</file>