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auto"/>
        <w:rPr/>
      </w:pPr>
      <w:r>
        <w:rPr>
          <w:rStyle w:val="StrongEmphasis"/>
          <w:rFonts w:ascii="sans-serif;华文琥珀" w:hAnsi="sans-serif;华文琥珀" w:cs="sans-serif;华文琥珀"/>
          <w:b w:val="false"/>
          <w:bCs/>
          <w:color w:val="000000"/>
          <w:sz w:val="32"/>
          <w:szCs w:val="32"/>
          <w:lang w:val="en-US" w:eastAsia="zh-CN"/>
        </w:rPr>
        <w:t>大连天籁安全风险管理技术有限</w:t>
      </w:r>
      <w:r>
        <w:rPr>
          <w:rStyle w:val="StrongEmphasis"/>
          <w:rFonts w:ascii="sans-serif;华文琥珀" w:hAnsi="sans-serif;华文琥珀" w:cs="sans-serif;华文琥珀"/>
          <w:b w:val="false"/>
          <w:bCs/>
          <w:color w:val="000000"/>
          <w:sz w:val="32"/>
          <w:szCs w:val="32"/>
        </w:rPr>
        <w:t>公司信息公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666"/>
        <w:gridCol w:w="312"/>
        <w:gridCol w:w="1032"/>
        <w:gridCol w:w="831"/>
        <w:gridCol w:w="598"/>
        <w:gridCol w:w="497"/>
        <w:gridCol w:w="328"/>
        <w:gridCol w:w="497"/>
        <w:gridCol w:w="435"/>
        <w:gridCol w:w="315"/>
        <w:gridCol w:w="256"/>
        <w:gridCol w:w="1559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连天籁安全风险管理技术有限公司</w:t>
            </w:r>
          </w:p>
        </w:tc>
      </w:tr>
      <w:tr>
        <w:trPr>
          <w:trHeight w:val="645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号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1210203MA0UT9NB3F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连市甘井子区虹城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7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中冶商务园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6033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信息公开网址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ttp://tlaq.dlaky.cn/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丛波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段彦斌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94281**86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技术负责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振欧、乔健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控制负责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素文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编号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辽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11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批准部门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省应急管理厅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范围</w:t>
            </w:r>
          </w:p>
        </w:tc>
      </w:tr>
      <w:tr>
        <w:trPr>
          <w:trHeight w:val="1014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石油加工业，化学原料、化学品及医药制造业；金属冶炼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机构的安全评价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振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8000000001045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丛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80000000010082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段彦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1001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800000000104529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金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工机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000000001000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乔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10004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丁娜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000000001000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90000000010026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志红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000000002003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金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0000000020073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云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000000002014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晓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0000000020028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杜旭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000000002003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付步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20106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立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动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000000002003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关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20012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程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冶金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色金属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3016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希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冶金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色金属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0000000030026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3012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工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190228310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绍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工机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000000003031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开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动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200254166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富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000000003004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马建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24039477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素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000000003002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23033973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君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3010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韩立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G0021941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都叶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00000003017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贺南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3032905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000000003032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hanging="0"/>
        <w:rPr>
          <w:rFonts w:ascii="Times New Roman" w:hAnsi="Times New Roman" w:eastAsia="方正仿宋简体" w:cs="Times New Roman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" w:hAnsi="宋体" w:cs="Times New Roman"/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0">
    <w:name w:val="普通文字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于艳</dc:creator>
  <dc:description/>
  <dc:language>en-US</dc:language>
  <cp:lastModifiedBy>无一悟</cp:lastModifiedBy>
  <cp:lastPrinted>2025-03-07T23:26:00Z</cp:lastPrinted>
  <dcterms:modified xsi:type="dcterms:W3CDTF">2025-04-17T06:24:00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5DCD13AD8408181AA5956CDA927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5OTI4NjAxYTQ5NzI1ODBmODc5ZTczOTk1MjlmZmQiLCJ1c2VySWQiOiI1MTk4MTk4MTcifQ==</vt:lpwstr>
  </property>
</Properties>
</file>