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完成报告从事特种作业人员培训的安全培训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137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7"/>
        <w:gridCol w:w="1650"/>
        <w:gridCol w:w="4666"/>
        <w:gridCol w:w="2284"/>
        <w:gridCol w:w="2750"/>
      </w:tblGrid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机构地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种作业培训范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咨询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电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市华泰安全工程技术服务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市于洪区白山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门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工作业（低压电工作业、高压电工作业）、焊接与热切割作业（熔化焊与热切割作业）、高处作业（高处安装、维护、拆除作业、登高架设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4-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658983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-865898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4-86589666</w:t>
            </w:r>
          </w:p>
        </w:tc>
      </w:tr>
      <w:tr>
        <w:trPr>
          <w:trHeight w:val="12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电力工程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皇姑区黄河大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作业（高压电工作业、低压电工作业）；焊接与热切割作业（熔化焊接与热切割作业）；高处作业（登高架设作业、高处安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维护、拆除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12066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1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安科安全评价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浑南区世纪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同方世纪大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作业（低压电工）；焊接与热切割作业（熔化焊接与热切割作业）；高处作业（登高架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高处安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维护、拆除作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4001***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1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铭成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皇姑区鸭绿江北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作业（低压电工作业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焊接与热切割作业（熔化焊接与热切割）；高处作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高处安装作业、维护、拆除作业、登高架设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11584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1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市辽中区慧宝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市辽中区北一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工作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压电工作业、低压电工作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焊接与热切割作业（熔化焊接与热切割作业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处作业（登高架设作业、高处安装、维护、拆除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4-878099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沈阳双双飞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新民市迎宾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电工作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高压电工作业、低压电工作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；焊接与热切割作业（熔化焊接与热切割）；高处作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高处安装、维护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拆除作业、登高架设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024-276063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28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市瑞鼎安全技术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阳市沈北新区沈北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工作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压电工作业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低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压电工作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焊接与热切割作业（熔化焊接与热切割作业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处作业（登高架设作业、高处安装、维护与拆除作业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制冷与空调作业（制冷与空调设备运行操作作业、制冷与空调设备安装修理作业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危险化学品安全作业（氯化工艺作业、硝化工艺作业、加氢工艺作业、重氮化工艺作业、氧化工艺作业、胺基化工艺作业、磺化工艺作业、聚合工艺作业、烷基化工艺作业、化工自动化控制仪表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4-311380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1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沈阳峰越安全技术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沈阳市皇姑区牡丹江街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电工作业（低压电工作业）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焊接与热切割作业（熔化焊接与热切割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高处作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高处安装、维护、拆除作业、登高架设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24-862455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2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宏才电力安全职业技能培训学校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沈北新区建设南一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工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电力电缆作业、继电保护作业、电气试验作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焊接与热切割作业（熔化焊接与热切割作业）；高处作业（登高架设作业、高处安装、维护、拆除作业）；制冷与空调作业（制冷与空调设备运行操作作业、制冷与空调设备安装修理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204158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14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千润安全技术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于洪区黄河北大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工作业（高压电工作业、低压电工作业）；焊接与热切割作业（熔化焊接与热切割作业）；高处作业（高处安装、维护、拆除作业、登高架设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229060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86589666</w:t>
            </w:r>
          </w:p>
        </w:tc>
      </w:tr>
      <w:tr>
        <w:trPr>
          <w:trHeight w:val="1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连安全科学研究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连市西岗区滨海西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高压电工作业、低压电工作业、熔化焊接与热切割作业、登高架设作业、高处安装、维护、拆除作业、制冷与空调设备运行操作作业、制冷与空调设备安装修理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0411-622804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1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3722827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连民康安环职业健康技术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连市甘井子区大连湾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-20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电工作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低压电工作业，登高架设作业、高处安装、维护、拆除作业，熔化焊接与热切割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411-876061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1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3722827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山安全产业集团（大连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连市开发区杏林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压电工作业、低压电工作业，熔化焊接与热切割作业，登高架设作业、高处安装、维护、拆除作业，危险化学品安全作业特种作业（氯化工艺作业、合成氨工艺作业）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有限空间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411-661628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1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3722827</w:t>
            </w:r>
          </w:p>
        </w:tc>
      </w:tr>
      <w:tr>
        <w:trPr>
          <w:trHeight w:val="1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连安泰安全技术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大连长兴岛经济区管委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压电工作业、低压电工作业，熔化焊接与热切割作业，登高架设作业、高处安装、维护、拆除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411-852889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大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1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3722827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鞍山市交运安全事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鞍山市铁西区八家子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工作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压电工作业、低压电工作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焊接与热切割作业（熔化焊接与热切割作业）、冶金（有色）生产安全作业（煤气作业）、高处作业（登高架设、高处安装、维护、拆除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24229***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鞍山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041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892213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欧典安全技术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市海城市经济开发区小甲委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工作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高压电工作业、低压电工作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、焊接与热切割作业（熔化焊接与热切割作业）、冶金（有色）生产安全作业（煤气作业）、高处作业（登高架设、高处安装、维护、拆除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2-31056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市应急管理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2-58922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冶金职业技术学院安全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本溪市平山区环山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登高架设作业、高处安装维护拆除作业、煤气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71390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4516208</w:t>
            </w:r>
          </w:p>
        </w:tc>
      </w:tr>
      <w:tr>
        <w:trPr>
          <w:trHeight w:val="1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欣盛信息咨询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山区水塔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 煤气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28181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4516208</w:t>
            </w:r>
          </w:p>
        </w:tc>
      </w:tr>
      <w:tr>
        <w:trPr>
          <w:trHeight w:val="1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国通安全生产培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本溪市明山区紫金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-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登高架设作业、高处安装维护拆除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0414***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4516208</w:t>
            </w:r>
          </w:p>
        </w:tc>
      </w:tr>
      <w:tr>
        <w:trPr>
          <w:trHeight w:val="1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十方安全生产培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平山区新欣街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登高架设作业、高处安装维护拆除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36167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4516208</w:t>
            </w:r>
          </w:p>
        </w:tc>
      </w:tr>
      <w:tr>
        <w:trPr>
          <w:trHeight w:val="1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国泰安全生产培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明山区地工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登高架设作业、高处安装维护拆除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72502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溪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44516208</w:t>
            </w:r>
          </w:p>
        </w:tc>
      </w:tr>
      <w:tr>
        <w:trPr>
          <w:trHeight w:val="1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玖河职业技能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新区文庆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-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高处作业、熔化焊接与热切割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7633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东港市明湖安全技能职业培训服务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东港市甲午大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8-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处作业（登高架设作业、高处安装维护拆除作业）、制冷与空调作业（设备运行操作作业、设备安装修理作业）、电工作业（高压电工作业、低压电工作业、防爆电气作业、电力电缆作业、电气试验作业、继电保护作业）、焊接与热切割作业（熔化焊接与热切割作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75582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安途职业技能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振兴区六合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高架设作业、高处安装维护拆除作业、高压电工作业、低压电工作业、防爆电气作业、电力电缆作业、电气试验作业、继电保护作业、熔化焊与热切割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8863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</w:tc>
      </w:tr>
      <w:tr>
        <w:trPr>
          <w:trHeight w:val="1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鸿运职业技术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元宝区幸福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高架设作业、高处安装维护拆除作业、高压电工作业、低压电工作业、防爆电气作业、电力电缆作业、电气试验作业、继电保护作业、熔化焊与热切割作业、制冷与空调设备运行作业、制冷与空调设备安装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8017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</w:tc>
      </w:tr>
      <w:tr>
        <w:trPr>
          <w:trHeight w:val="1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新曙光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振兴区春三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，低压电工作业，熔化焊接与热切割作业，高处安装、维护、拆除作业，登高架设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87977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</w:tc>
      </w:tr>
      <w:tr>
        <w:trPr>
          <w:trHeight w:val="1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安科教育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元宝区兴隆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、维护、拆除作业、登高架设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4158***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</w:tc>
      </w:tr>
      <w:tr>
        <w:trPr>
          <w:trHeight w:val="1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越群安全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宽甸满族自治县宽甸镇良兴小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、低压电工、继电保护、电力电缆；登高架设、高处安装、维护、拆除作业；熔化焊接与热切割作业、压力焊作业、钎焊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57588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东市应急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5-2663501</w:t>
            </w:r>
          </w:p>
        </w:tc>
      </w:tr>
      <w:tr>
        <w:trPr>
          <w:trHeight w:val="1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辽阳市仁同安全生产技术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辽阳市白塔区民主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低压电工作业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防爆电气作业、电力电缆作业、继电保护作业、电气试验作业、焊接与热切割作业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处安装维护拆除作业、登高架设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8857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2165001</w:t>
            </w:r>
          </w:p>
        </w:tc>
      </w:tr>
      <w:tr>
        <w:trPr>
          <w:trHeight w:val="1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东大安全技术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辽阳市白塔区胜利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22#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作业、高压电工作业、防爆电气作业、继电保护作业、电力电缆作业、电气试验作业、熔化焊接与热切割作业、登高架设作业、高处安装、维护、拆除作业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13386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1238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2165001</w:t>
            </w:r>
          </w:p>
        </w:tc>
      </w:tr>
      <w:tr>
        <w:trPr>
          <w:trHeight w:val="1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博大安全技术职业技能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辽阳市灯塔市金璟花园一期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门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电力电缆作业、电气试验作业、继电保护作业、熔化焊与热切割、登高架设作业、高处维护、安装、拆除作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金属非金属矿井通风作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金属非金属矿山支柱作业、金属非金属矿山排水作业、金属非金属矿山安全检查作业、金属非金属矿山提升机操作作业、尾矿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363588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阳市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19-2165001</w:t>
            </w:r>
          </w:p>
        </w:tc>
      </w:tr>
      <w:tr>
        <w:trPr>
          <w:trHeight w:val="1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市金田安全生产技术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市银州区南环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维护拆除作业、登高架设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90901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铁岭市应急管理局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603300</w:t>
            </w:r>
          </w:p>
        </w:tc>
      </w:tr>
      <w:tr>
        <w:trPr>
          <w:trHeight w:val="1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县森茂职业培训学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市新城区衡山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-4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维护拆除作业、登高架设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81898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8289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铁岭市应急管理局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603300</w:t>
            </w:r>
          </w:p>
        </w:tc>
      </w:tr>
      <w:tr>
        <w:trPr>
          <w:trHeight w:val="1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市盛达安全生产技术培训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市银州区柴河街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高处安装维护拆除作业、 登高架设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8919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铁岭市应急管理局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72603300</w:t>
            </w:r>
          </w:p>
        </w:tc>
      </w:tr>
      <w:tr>
        <w:trPr>
          <w:trHeight w:val="1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先达职业培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朝阳市双塔区新华北路山水鑫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压电工作业、低压电工作业、熔化焊接与热切割作业、继电保护作业、电气试验作业、电力电缆作业、高处作业、烟花爆竹储存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38666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应急管理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631416</w:t>
            </w:r>
          </w:p>
        </w:tc>
      </w:tr>
      <w:tr>
        <w:trPr>
          <w:trHeight w:val="13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泰平安全培训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龙城区柳城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作业、高压电工作业、熔化焊与热切割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33927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应急管理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631416</w:t>
            </w:r>
          </w:p>
        </w:tc>
      </w:tr>
      <w:tr>
        <w:trPr>
          <w:trHeight w:val="1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朝阳腾达教育培训咨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朝阳市龙城区黄河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低压电工作业、熔化焊与热切割作业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气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5999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阳市应急管理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21-2631416</w:t>
            </w:r>
          </w:p>
        </w:tc>
      </w:tr>
      <w:tr>
        <w:trPr>
          <w:trHeight w:val="14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正（辽宁省沈抚示范区）安全技术服务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宁省沈抚示范区沈抚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压电工作业、高压电工作业、熔化焊接与热切割作业、登高架设作业、高处安装、维护、拆除作业、制冷与空调设备运行操作作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899666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抚示范区应急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4-56608850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仿宋" w:hAnsi="仿宋_GB2312;仿宋" w:eastAsia="仿宋_GB2312;仿宋" w:cs="仿宋_GB2312;仿宋"/>
        <w:sz w:val="32"/>
        <w:szCs w:val="32"/>
        <w:lang w:val="en" w:eastAsia="zh-CN"/>
      </w:rPr>
    </w:pPr>
    <w:r>
      <w:rPr>
        <w:rFonts w:ascii="仿宋_GB2312;仿宋" w:hAnsi="仿宋_GB2312;仿宋" w:cs="仿宋_GB2312;仿宋" w:eastAsia="仿宋_GB2312;仿宋"/>
        <w:sz w:val="32"/>
        <w:szCs w:val="32"/>
        <w:lang w:val="en" w:eastAsia="zh-CN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无一悟</cp:lastModifiedBy>
  <dcterms:modified xsi:type="dcterms:W3CDTF">2023-06-20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397CF5A44611851EED9DA05F86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