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全生产网络教育培训班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员网络课程学习操作手册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请仔细认真阅读以下网络课程学习手册之后，再进行操作。技术服务电话：</w:t>
      </w:r>
      <w:r>
        <w:rPr>
          <w:rFonts w:eastAsia="黑体" w:cs="黑体" w:ascii="黑体" w:hAnsi="黑体"/>
          <w:sz w:val="28"/>
          <w:szCs w:val="28"/>
        </w:rPr>
        <w:t>0411-62280435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eastAsia="黑体" w:cs="黑体" w:ascii="黑体" w:hAnsi="黑体"/>
          <w:sz w:val="28"/>
          <w:szCs w:val="28"/>
        </w:rPr>
        <w:t>0411-62280426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手机端学习操作流程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3595</wp:posOffset>
            </wp:positionH>
            <wp:positionV relativeFrom="paragraph">
              <wp:posOffset>93980</wp:posOffset>
            </wp:positionV>
            <wp:extent cx="1612900" cy="1614805"/>
            <wp:effectExtent l="0" t="0" r="0" b="0"/>
            <wp:wrapNone/>
            <wp:docPr id="1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10795</wp:posOffset>
                </wp:positionV>
                <wp:extent cx="2809875" cy="688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  <w:t>微信扫描右侧二维码，或在微信聊天首页下拉，小程序中搜索选择“天籁安全”，用发放的用户名密码登录。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54.25pt;mso-wrap-distance-left:9.05pt;mso-wrap-distance-right:9.05pt;mso-wrap-distance-top:0pt;mso-wrap-distance-bottom:0pt;margin-top:0.85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2"/>
                        </w:rPr>
                        <w:t>①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</w:rPr>
                        <w:t>微信扫描右侧二维码，或在微信聊天首页下拉，小程序中搜索选择“天籁安全”，用发放的用户名密码登录。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015</wp:posOffset>
                </wp:positionH>
                <wp:positionV relativeFrom="paragraph">
                  <wp:posOffset>104140</wp:posOffset>
                </wp:positionV>
                <wp:extent cx="150495" cy="182245"/>
                <wp:effectExtent l="17780" t="5715" r="16510" b="5715"/>
                <wp:wrapNone/>
                <wp:docPr id="3" name="下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82160"/>
                        </a:xfrm>
                        <a:prstGeom prst="downArrow">
                          <a:avLst>
                            <a:gd name="adj1" fmla="val 50000"/>
                            <a:gd name="adj2" fmla="val 30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8" fillcolor="white" stroked="t" o:allowincell="f" style="position:absolute;margin-left:89.45pt;margin-top:8.2pt;width:11.8pt;height:1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92710</wp:posOffset>
                </wp:positionV>
                <wp:extent cx="2816225" cy="525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  <w:t>在“授权课程”中选择课程“辽宁省应急管理厅安全生产网络教育培训”。（课程封面如右图所示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41.4pt;mso-wrap-distance-left:9.05pt;mso-wrap-distance-right:9.05pt;mso-wrap-distance-top:0pt;mso-wrap-distance-bottom:0pt;margin-top:7.3pt;mso-position-vertical-relative:text;margin-left:-9.2pt;mso-position-horizontal-relative:text">
                <v:fill opacity="0f"/>
                <v:textbox>
                  <w:txbxContent>
                    <w:p>
                      <w:pPr>
                        <w:pStyle w:val="Style15"/>
                        <w:jc w:val="left"/>
                        <w:rPr>
                          <w:rFonts w:ascii="宋体" w:hAnsi="宋体" w:cs="宋体"/>
                          <w:color w:val="000000"/>
                          <w:kern w:val="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2"/>
                        </w:rPr>
                        <w:t>②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</w:rPr>
                        <w:t>在“授权课程”中选择课程“辽宁省应急管理厅安全生产网络教育培训”。（课程封面如右图所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6015</wp:posOffset>
                </wp:positionH>
                <wp:positionV relativeFrom="paragraph">
                  <wp:posOffset>25400</wp:posOffset>
                </wp:positionV>
                <wp:extent cx="150495" cy="182245"/>
                <wp:effectExtent l="17780" t="5715" r="16510" b="5715"/>
                <wp:wrapNone/>
                <wp:docPr id="5" name="下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82160"/>
                        </a:xfrm>
                        <a:prstGeom prst="downArrow">
                          <a:avLst>
                            <a:gd name="adj1" fmla="val 50000"/>
                            <a:gd name="adj2" fmla="val 30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9" fillcolor="white" stroked="t" o:allowincell="f" style="position:absolute;margin-left:89.45pt;margin-top:2pt;width:11.8pt;height:1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-3810</wp:posOffset>
                </wp:positionV>
                <wp:extent cx="2823210" cy="525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</w:rPr>
                              <w:t>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  <w:t>点击视频封面即可开始网络学习，每个视频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  <w:t>个课时，有学习进度显示，进度全部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</w:rPr>
                              <w:t>100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  <w:t>时即为完成该门课程学习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41.4pt;mso-wrap-distance-left:9.05pt;mso-wrap-distance-right:9.05pt;mso-wrap-distance-top:0pt;mso-wrap-distance-bottom:0pt;margin-top:-0.3pt;mso-position-vertical-relative:text;margin-left:-9.9pt;mso-position-horizontal-relative:text">
                <v:fill opacity="0f"/>
                <v:textbox>
                  <w:txbxContent>
                    <w:p>
                      <w:pPr>
                        <w:pStyle w:val="Style15"/>
                        <w:jc w:val="left"/>
                        <w:rPr>
                          <w:rFonts w:ascii="宋体" w:hAnsi="宋体" w:cs="宋体"/>
                          <w:color w:val="000000"/>
                          <w:kern w:val="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2"/>
                        </w:rPr>
                        <w:t>③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</w:rPr>
                        <w:t>点击视频封面即可开始网络学习，每个视频为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</w:rPr>
                        <w:t>个课时，有学习进度显示，进度全部为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</w:rPr>
                        <w:t>100%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</w:rPr>
                        <w:t>时即为完成该门课程学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635</wp:posOffset>
                </wp:positionH>
                <wp:positionV relativeFrom="paragraph">
                  <wp:posOffset>105410</wp:posOffset>
                </wp:positionV>
                <wp:extent cx="150495" cy="182245"/>
                <wp:effectExtent l="17780" t="5715" r="16510" b="5715"/>
                <wp:wrapNone/>
                <wp:docPr id="7" name="下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82160"/>
                        </a:xfrm>
                        <a:prstGeom prst="downArrow">
                          <a:avLst>
                            <a:gd name="adj1" fmla="val 50000"/>
                            <a:gd name="adj2" fmla="val 30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0" fillcolor="white" stroked="t" o:allowincell="f" style="position:absolute;margin-left:90.05pt;margin-top:8.3pt;width:11.8pt;height:1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76200</wp:posOffset>
                </wp:positionV>
                <wp:extent cx="2814955" cy="318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</w:rPr>
                              <w:t>④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  <w:t>课程全部为选修课，可试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  <w:t>分钟，点击“选择”才可选定学习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25.05pt;mso-wrap-distance-left:9.05pt;mso-wrap-distance-right:9.05pt;mso-wrap-distance-top:0pt;mso-wrap-distance-bottom:0pt;margin-top:6pt;mso-position-vertical-relative:text;margin-left:-9.8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jc w:val="left"/>
                        <w:rPr>
                          <w:rFonts w:ascii="宋体" w:hAnsi="宋体" w:cs="宋体"/>
                          <w:color w:val="000000"/>
                          <w:kern w:val="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2"/>
                        </w:rPr>
                        <w:t>④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</w:rPr>
                        <w:t>课程全部为选修课，可试听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</w:rPr>
                        <w:t>分钟，点击“选择”才可选定学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9510</wp:posOffset>
                </wp:positionH>
                <wp:positionV relativeFrom="paragraph">
                  <wp:posOffset>193675</wp:posOffset>
                </wp:positionV>
                <wp:extent cx="150495" cy="182245"/>
                <wp:effectExtent l="17780" t="5715" r="16510" b="5715"/>
                <wp:wrapNone/>
                <wp:docPr id="9" name="下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82160"/>
                        </a:xfrm>
                        <a:prstGeom prst="downArrow">
                          <a:avLst>
                            <a:gd name="adj1" fmla="val 50000"/>
                            <a:gd name="adj2" fmla="val 30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1" fillcolor="white" stroked="t" o:allowincell="f" style="position:absolute;margin-left:91.3pt;margin-top:15.25pt;width:11.8pt;height:1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220</wp:posOffset>
                </wp:positionH>
                <wp:positionV relativeFrom="paragraph">
                  <wp:posOffset>177800</wp:posOffset>
                </wp:positionV>
                <wp:extent cx="2814955" cy="3181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</w:rPr>
                              <w:t>⑤</w:t>
                            </w:r>
                            <w:r>
                              <w:rPr/>
                              <w:t>播放中会不定时弹出验证码、停止或黑屏，此为签到考勤正常现象，请输入验证码或验证指纹或刷脸，即可继续学习。如果考勤后视频重新开始，则可拖动进度条到当前进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25.05pt;mso-wrap-distance-left:9.05pt;mso-wrap-distance-right:9.05pt;mso-wrap-distance-top:0pt;mso-wrap-distance-bottom:0pt;margin-top:14pt;mso-position-vertical-relative:text;margin-left:-8.6pt;mso-position-horizontal-relative:text">
                <v:fill opacity="0f"/>
                <v:textbox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kern w:val="2"/>
                        </w:rPr>
                        <w:t>⑤</w:t>
                      </w:r>
                      <w:r>
                        <w:rPr/>
                        <w:t>播放中会不定时弹出验证码、停止或黑屏，此为签到考勤正常现象，请输入验证码或验证指纹或刷脸，即可继续学习。如果考勤后视频重新开始，则可拖动进度条到当前进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330</wp:posOffset>
                </wp:positionH>
                <wp:positionV relativeFrom="paragraph">
                  <wp:posOffset>26035</wp:posOffset>
                </wp:positionV>
                <wp:extent cx="2451100" cy="10833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</w:rPr>
                              <w:t>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  <w:t>课程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  <w:t>课时，请确保全部学习进度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</w:rPr>
                              <w:t>100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  <w:t>，无课后测试和综合测试。课程学习完毕后，管理员进行集中授权打印证书，证书可在“我的”一栏查看下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pt;height:85.3pt;mso-wrap-distance-left:9.05pt;mso-wrap-distance-right:9.05pt;mso-wrap-distance-top:0pt;mso-wrap-distance-bottom:0pt;margin-top:2.05pt;mso-position-vertical-relative:text;margin-left:247.9pt;mso-position-horizontal-relative:text">
                <v:fill opacity="0f"/>
                <v:textbox>
                  <w:txbxContent>
                    <w:p>
                      <w:pPr>
                        <w:pStyle w:val="Style15"/>
                        <w:jc w:val="left"/>
                        <w:rPr>
                          <w:rFonts w:ascii="宋体" w:hAnsi="宋体" w:cs="宋体"/>
                          <w:color w:val="000000"/>
                          <w:kern w:val="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2"/>
                        </w:rPr>
                        <w:t>⑥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</w:rPr>
                        <w:t>课程为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</w:rPr>
                        <w:t>12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</w:rPr>
                        <w:t>课时，请确保全部学习进度为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</w:rPr>
                        <w:t>100%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</w:rPr>
                        <w:t>，无课后测试和综合测试。课程学习完毕后，管理员进行集中授权打印证书，证书可在“我的”一栏查看下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7485</wp:posOffset>
                </wp:positionH>
                <wp:positionV relativeFrom="paragraph">
                  <wp:posOffset>78105</wp:posOffset>
                </wp:positionV>
                <wp:extent cx="304800" cy="123825"/>
                <wp:effectExtent l="15240" t="16510" r="10160" b="15875"/>
                <wp:wrapNone/>
                <wp:docPr id="12" name="燕尾形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3840"/>
                        </a:xfrm>
                        <a:custGeom>
                          <a:avLst/>
                          <a:gdLst>
                            <a:gd name="textAreaLeft" fmla="*/ 17280 w 172800"/>
                            <a:gd name="textAreaRight" fmla="*/ 155520 w 172800"/>
                            <a:gd name="textAreaTop" fmla="*/ 17640 h 70200"/>
                            <a:gd name="textAreaBottom" fmla="*/ 529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7213" y="5400"/>
                              </a:lnTo>
                              <a:lnTo>
                                <a:pt x="17213" y="0"/>
                              </a:lnTo>
                              <a:lnTo>
                                <a:pt x="21600" y="10800"/>
                              </a:lnTo>
                              <a:lnTo>
                                <a:pt x="17213" y="21600"/>
                              </a:lnTo>
                              <a:lnTo>
                                <a:pt x="17213" y="16200"/>
                              </a:lnTo>
                              <a:lnTo>
                                <a:pt x="0" y="16200"/>
                              </a:lnTo>
                              <a:lnTo>
                                <a:pt x="219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燕尾形箭头 15" stroked="t" o:allowincell="f" style="position:absolute;margin-left:215.55pt;margin-top:6.15pt;width:23.95pt;height:9.7pt;mso-wrap-style:none;v-text-anchor:middle" type="_x0000_t9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电脑端学习操作流程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7130</wp:posOffset>
                </wp:positionH>
                <wp:positionV relativeFrom="paragraph">
                  <wp:posOffset>26035</wp:posOffset>
                </wp:positionV>
                <wp:extent cx="2900680" cy="5772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  <w:t>输入网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2"/>
                                </w:rPr>
                                <w:t>http://www.tlsafety.com/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  <w:t>进入天籁安全教育培训网络平台。建议选择谷歌浏览器、搜狗浏览器等，不推荐使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</w:rPr>
                              <w:t>I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  <w:t>浏览器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</w:rPr>
                              <w:t>3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  <w:t>浏览器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45.45pt;mso-wrap-distance-left:9.05pt;mso-wrap-distance-right:9.05pt;mso-wrap-distance-top:0pt;mso-wrap-distance-bottom:0pt;margin-top:2.05pt;mso-position-vertical-relative:text;margin-left:91.9pt;mso-position-horizontal-relative:text">
                <v:fill opacity="0f"/>
                <v:textbox>
                  <w:txbxContent>
                    <w:p>
                      <w:pPr>
                        <w:pStyle w:val="Style15"/>
                        <w:spacing w:lineRule="auto" w:line="300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kern w:val="2"/>
                        </w:rPr>
                        <w:t>①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</w:rPr>
                        <w:t>输入网址</w:t>
                      </w:r>
                      <w:hyperlink r:id="rId4">
                        <w:r>
                          <w:rPr>
                            <w:rStyle w:val="InternetLink"/>
                            <w:rFonts w:cs="宋体" w:ascii="宋体" w:hAnsi="宋体"/>
                            <w:kern w:val="2"/>
                          </w:rPr>
                          <w:t>http://www.tlsafety.com/</w:t>
                        </w:r>
                      </w:hyperlink>
                      <w:r>
                        <w:rPr>
                          <w:rFonts w:ascii="宋体" w:hAnsi="宋体" w:cs="宋体"/>
                          <w:color w:val="000000"/>
                          <w:kern w:val="2"/>
                        </w:rPr>
                        <w:t>进入天籁安全教育培训网络平台。建议选择谷歌浏览器、搜狗浏览器等，不推荐使用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</w:rPr>
                        <w:t>IE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</w:rPr>
                        <w:t>浏览器和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</w:rPr>
                        <w:t>360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</w:rPr>
                        <w:t>浏览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1105</wp:posOffset>
                </wp:positionH>
                <wp:positionV relativeFrom="paragraph">
                  <wp:posOffset>139065</wp:posOffset>
                </wp:positionV>
                <wp:extent cx="150495" cy="182245"/>
                <wp:effectExtent l="17780" t="5715" r="16510" b="5715"/>
                <wp:wrapNone/>
                <wp:docPr id="14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82160"/>
                        </a:xfrm>
                        <a:prstGeom prst="downArrow">
                          <a:avLst>
                            <a:gd name="adj1" fmla="val 50000"/>
                            <a:gd name="adj2" fmla="val 30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" fillcolor="white" stroked="t" o:allowincell="f" style="position:absolute;margin-left:196.15pt;margin-top:10.95pt;width:11.8pt;height:1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6495</wp:posOffset>
                </wp:positionH>
                <wp:positionV relativeFrom="paragraph">
                  <wp:posOffset>127000</wp:posOffset>
                </wp:positionV>
                <wp:extent cx="2915920" cy="6045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  <w:t>在学员登录入口输入账号、密码和验证码，点击“登录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pt;height:47.6pt;mso-wrap-distance-left:9.05pt;mso-wrap-distance-right:9.05pt;mso-wrap-distance-top:0pt;mso-wrap-distance-bottom:0pt;margin-top:10pt;mso-position-vertical-relative:text;margin-left:91.8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spacing w:lineRule="auto" w:line="300"/>
                        <w:jc w:val="left"/>
                        <w:rPr>
                          <w:rFonts w:ascii="宋体" w:hAnsi="宋体" w:cs="宋体"/>
                          <w:color w:val="000000"/>
                          <w:kern w:val="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2"/>
                        </w:rPr>
                        <w:t>②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</w:rPr>
                        <w:t>在学员登录入口输入账号、密码和验证码，点击“登录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8725</wp:posOffset>
                </wp:positionH>
                <wp:positionV relativeFrom="paragraph">
                  <wp:posOffset>140335</wp:posOffset>
                </wp:positionV>
                <wp:extent cx="150495" cy="182245"/>
                <wp:effectExtent l="17780" t="5715" r="16510" b="5715"/>
                <wp:wrapNone/>
                <wp:docPr id="16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82160"/>
                        </a:xfrm>
                        <a:prstGeom prst="downArrow">
                          <a:avLst>
                            <a:gd name="adj1" fmla="val 50000"/>
                            <a:gd name="adj2" fmla="val 30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fillcolor="white" stroked="t" o:allowincell="f" style="position:absolute;margin-left:196.75pt;margin-top:11.05pt;width:11.8pt;height:1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8080</wp:posOffset>
                </wp:positionH>
                <wp:positionV relativeFrom="paragraph">
                  <wp:posOffset>148590</wp:posOffset>
                </wp:positionV>
                <wp:extent cx="2914650" cy="3181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</w:rPr>
                              <w:t>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  <w:t>登录之后，会出现微信二维码，请用本人手机微信扫码绑定学习账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5.05pt;mso-wrap-distance-left:9.05pt;mso-wrap-distance-right:9.05pt;mso-wrap-distance-top:0pt;mso-wrap-distance-bottom:0pt;margin-top:11.7pt;mso-position-vertical-relative:text;margin-left:90.4pt;mso-position-horizontal-relative:text">
                <v:fill opacity="0f"/>
                <v:textbox>
                  <w:txbxContent>
                    <w:p>
                      <w:pPr>
                        <w:pStyle w:val="Style15"/>
                        <w:jc w:val="left"/>
                        <w:rPr>
                          <w:rFonts w:ascii="宋体" w:hAnsi="宋体" w:cs="宋体"/>
                          <w:color w:val="000000"/>
                          <w:kern w:val="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2"/>
                        </w:rPr>
                        <w:t>③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</w:rPr>
                        <w:t>登录之后，会出现微信二维码，请用本人手机微信扫码绑定学习账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0630</wp:posOffset>
                </wp:positionH>
                <wp:positionV relativeFrom="paragraph">
                  <wp:posOffset>81280</wp:posOffset>
                </wp:positionV>
                <wp:extent cx="150495" cy="182245"/>
                <wp:effectExtent l="17780" t="5715" r="16510" b="5715"/>
                <wp:wrapNone/>
                <wp:docPr id="18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82160"/>
                        </a:xfrm>
                        <a:prstGeom prst="downArrow">
                          <a:avLst>
                            <a:gd name="adj1" fmla="val 50000"/>
                            <a:gd name="adj2" fmla="val 30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white" stroked="t" o:allowincell="f" style="position:absolute;margin-left:196.9pt;margin-top:6.4pt;width:11.8pt;height:1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9510</wp:posOffset>
                </wp:positionH>
                <wp:positionV relativeFrom="paragraph">
                  <wp:posOffset>57785</wp:posOffset>
                </wp:positionV>
                <wp:extent cx="2910840" cy="3181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</w:rPr>
                              <w:t>④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  <w:t>绑定之后会出现登陆验证二维码，请再次扫码登录进入学习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25.05pt;mso-wrap-distance-left:9.05pt;mso-wrap-distance-right:9.05pt;mso-wrap-distance-top:0pt;mso-wrap-distance-bottom:0pt;margin-top:4.55pt;mso-position-vertical-relative:text;margin-left:91.3pt;mso-position-horizontal-relative:text">
                <v:fill opacity="0f"/>
                <v:textbox>
                  <w:txbxContent>
                    <w:p>
                      <w:pPr>
                        <w:pStyle w:val="Style15"/>
                        <w:jc w:val="left"/>
                        <w:rPr>
                          <w:rFonts w:ascii="宋体" w:hAnsi="宋体" w:cs="宋体"/>
                          <w:color w:val="000000"/>
                          <w:kern w:val="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2"/>
                        </w:rPr>
                        <w:t>④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</w:rPr>
                        <w:t>绑定之后会出现登陆验证二维码，请再次扫码登录进入学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5550</wp:posOffset>
                </wp:positionH>
                <wp:positionV relativeFrom="paragraph">
                  <wp:posOffset>170180</wp:posOffset>
                </wp:positionV>
                <wp:extent cx="150495" cy="182245"/>
                <wp:effectExtent l="17780" t="5715" r="16510" b="5715"/>
                <wp:wrapNone/>
                <wp:docPr id="20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82160"/>
                        </a:xfrm>
                        <a:prstGeom prst="downArrow">
                          <a:avLst>
                            <a:gd name="adj1" fmla="val 50000"/>
                            <a:gd name="adj2" fmla="val 30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" fillcolor="white" stroked="t" o:allowincell="f" style="position:absolute;margin-left:196.5pt;margin-top:13.4pt;width:11.8pt;height:1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7605</wp:posOffset>
                </wp:positionH>
                <wp:positionV relativeFrom="paragraph">
                  <wp:posOffset>159385</wp:posOffset>
                </wp:positionV>
                <wp:extent cx="2908300" cy="3181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</w:rPr>
                              <w:t>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  <w:t>登陆之后点击“走进教室”进行学习，学习方法同微信端学习方法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pt;height:25.05pt;mso-wrap-distance-left:9.05pt;mso-wrap-distance-right:9.05pt;mso-wrap-distance-top:0pt;mso-wrap-distance-bottom:0pt;margin-top:12.55pt;mso-position-vertical-relative:text;margin-left:91.1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jc w:val="left"/>
                        <w:rPr>
                          <w:rFonts w:ascii="宋体" w:hAnsi="宋体" w:cs="宋体"/>
                          <w:color w:val="000000"/>
                          <w:kern w:val="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2"/>
                        </w:rPr>
                        <w:t>⑤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</w:rPr>
                        <w:t>登陆之后点击“走进教室”进行学习，学习方法同微信端学习方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1900</wp:posOffset>
                </wp:positionH>
                <wp:positionV relativeFrom="paragraph">
                  <wp:posOffset>74930</wp:posOffset>
                </wp:positionV>
                <wp:extent cx="150495" cy="182245"/>
                <wp:effectExtent l="17780" t="5715" r="16510" b="5715"/>
                <wp:wrapNone/>
                <wp:docPr id="22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82160"/>
                        </a:xfrm>
                        <a:prstGeom prst="downArrow">
                          <a:avLst>
                            <a:gd name="adj1" fmla="val 50000"/>
                            <a:gd name="adj2" fmla="val 30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fillcolor="white" stroked="t" o:allowincell="f" style="position:absolute;margin-left:197pt;margin-top:5.9pt;width:11.8pt;height:1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1735</wp:posOffset>
                </wp:positionH>
                <wp:positionV relativeFrom="paragraph">
                  <wp:posOffset>54610</wp:posOffset>
                </wp:positionV>
                <wp:extent cx="2899410" cy="3181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</w:rPr>
                              <w:t>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  <w:t>考勤签到方式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  <w:t>分钟内用已绑定的微信扫码进行考勤，否则会页面失效，影响该课时的有效学习进度。如果页面卡顿，无法继续观看，请刷新页面继续学习或者重新登录进行学习，已经看过的课时可以快进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pt;height:25.05pt;mso-wrap-distance-left:9.05pt;mso-wrap-distance-right:9.05pt;mso-wrap-distance-top:0pt;mso-wrap-distance-bottom:0pt;margin-top:4.3pt;mso-position-vertical-relative:text;margin-left:93.0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jc w:val="left"/>
                        <w:rPr>
                          <w:rFonts w:ascii="宋体" w:hAnsi="宋体" w:cs="宋体"/>
                          <w:color w:val="000000"/>
                          <w:kern w:val="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2"/>
                        </w:rPr>
                        <w:t>⑥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</w:rPr>
                        <w:t>考勤签到方式为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</w:rPr>
                        <w:t>分钟内用已绑定的微信扫码进行考勤，否则会页面失效，影响该课时的有效学习进度。如果页面卡顿，无法继续观看，请刷新页面继续学习或者重新登录进行学习，已经看过的课时可以快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9205</wp:posOffset>
                </wp:positionH>
                <wp:positionV relativeFrom="paragraph">
                  <wp:posOffset>172720</wp:posOffset>
                </wp:positionV>
                <wp:extent cx="153035" cy="182245"/>
                <wp:effectExtent l="17780" t="5715" r="17145" b="5715"/>
                <wp:wrapNone/>
                <wp:docPr id="24" name="下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82160"/>
                        </a:xfrm>
                        <a:prstGeom prst="downArrow">
                          <a:avLst>
                            <a:gd name="adj1" fmla="val 50000"/>
                            <a:gd name="adj2" fmla="val 302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5" fillcolor="white" stroked="t" o:allowincell="f" style="position:absolute;margin-left:199.15pt;margin-top:13.6pt;width:12pt;height:14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5705</wp:posOffset>
                </wp:positionH>
                <wp:positionV relativeFrom="paragraph">
                  <wp:posOffset>184785</wp:posOffset>
                </wp:positionV>
                <wp:extent cx="2870200" cy="5257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</w:rPr>
                              <w:t>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  <w:t>课程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  <w:t>课时，请确保全部学习进度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</w:rPr>
                              <w:t>100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</w:rPr>
                              <w:t>，无课后测试和综合测试。课程学习完毕后，管理员进行集中授权打印证书，证书可在“我的”一栏查看下载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pt;height:41.4pt;mso-wrap-distance-left:9.05pt;mso-wrap-distance-right:9.05pt;mso-wrap-distance-top:0pt;mso-wrap-distance-bottom:0pt;margin-top:14.55pt;mso-position-vertical-relative:text;margin-left:94.1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jc w:val="left"/>
                        <w:rPr>
                          <w:rFonts w:ascii="宋体" w:hAnsi="宋体" w:cs="宋体"/>
                          <w:color w:val="000000"/>
                          <w:kern w:val="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2"/>
                        </w:rPr>
                        <w:t>⑦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</w:rPr>
                        <w:t>课程为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</w:rPr>
                        <w:t>12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</w:rPr>
                        <w:t>课时，请确保全部学习进度为</w:t>
                      </w:r>
                      <w:r>
                        <w:rPr>
                          <w:rFonts w:cs="宋体" w:ascii="宋体" w:hAnsi="宋体"/>
                          <w:color w:val="000000"/>
                          <w:kern w:val="2"/>
                        </w:rPr>
                        <w:t>100%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</w:rPr>
                        <w:t>，无课后测试和综合测试。课程学习完毕后，管理员进行集中授权打印证书，证书可在“我的”一栏查看下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UsersAdministratoDesktop&#25628;&#29399;&#39640;&#36895;&#27983;&#35272;&#22120;.lnk" TargetMode="External"/><Relationship Id="rId4" Type="http://schemas.openxmlformats.org/officeDocument/2006/relationships/hyperlink" Target="../in/UsersAdministratoDesktop&#25628;&#29399;&#39640;&#36895;&#27983;&#35272;&#22120;.l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27:00Z</dcterms:created>
  <dc:creator>admin</dc:creator>
  <dc:description/>
  <dc:language>en-US</dc:language>
  <cp:lastModifiedBy>无一悟</cp:lastModifiedBy>
  <cp:lastPrinted>2020-06-28T09:00:00Z</cp:lastPrinted>
  <dcterms:modified xsi:type="dcterms:W3CDTF">2023-06-20T08:03:50Z</dcterms:modified>
  <cp:revision>2</cp:revision>
  <dc:subject/>
  <dc:title>关于举办省属企业安全生产网络教育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5C9650C6D44C0B8A6C2D71A9B9D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