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不具备从事特种作业人员培训条件的安全培训机构名单</w:t>
      </w:r>
    </w:p>
    <w:p>
      <w:pPr>
        <w:pStyle w:val="9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7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7"/>
        <w:gridCol w:w="1650"/>
        <w:gridCol w:w="4666"/>
        <w:gridCol w:w="2284"/>
        <w:gridCol w:w="2750"/>
      </w:tblGrid>
      <w:tr>
        <w:trPr>
          <w:trHeight w:val="1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安全生产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双台子区东风街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林场场部东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熔化焊接与热切割作业、低压电工作业、高处作业、危险化学品安全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38126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盘锦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7-2680362</w:t>
            </w:r>
          </w:p>
        </w:tc>
      </w:tr>
    </w:tbl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;仿宋" w:hAnsi="仿宋_GB2312;仿宋" w:cs="仿宋_GB2312;仿宋" w:eastAsia="仿宋_GB2312;仿宋"/>
        <w:sz w:val="32"/>
        <w:szCs w:val="32"/>
        <w:lang w:eastAsia="zh-CN"/>
      </w:rPr>
      <w:t>附件：</w:t>
    </w: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无一悟</cp:lastModifiedBy>
  <dcterms:modified xsi:type="dcterms:W3CDTF">2023-02-14T06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4E373D14941ADA544CAAC47DD7A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