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省安全生产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一、先进集体名单（共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60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应急管理局规划和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应急管理局应急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应急管理局安全生产行业协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沈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皇姑区应急管理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大东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浑南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于洪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局办公室（国际合作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局综合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局执法监察局（调查评估和统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局危险化学品监督管理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金普新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甘井子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瓦房店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市铁西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海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市千山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市应急管理局危险化学品安全监督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清原满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市应急管理局综合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市安全生产服务中心矿山救护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凤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宽甸满族自治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丹东市振兴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锦州市义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锦州市凌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锦州市应急管理局执法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应急管理局综合规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应急管理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鲅鱼圈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应急管理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太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新邱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应急管理局危险化学品安全监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安全生产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市应急管理局危险化学品安全监督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市安全生产执法监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清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喀左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朝阳市应急管理局营商环境建设科（行政审批科、危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化学品监督管理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朝阳市应急管理局制造业安全监督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市应急事务服务中心应急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山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东湾新区应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市应急管理局调查评估和统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兴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市连山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抚示范区应急管理局安全生产指导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政策法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危险化学品安全监督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安全生产行业协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安全生产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防汛抗旱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煤矿安监局安全监督管理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安全生产服务中心党政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二、先进个人名单（共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200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唐洪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应急管理局规划和科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晓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应急管理局综合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晓龙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应急管理事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武洪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应急管理局规划和科技处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应急管理局制造业安全监督管理处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卢志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应急管理局安全生产执法监察支队一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应急管理局救援协调和预案管理处一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武宏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沈阳市应急管理局火灾防治管理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夏庆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和平区应急管理局监管一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牛天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沈河区应急管理局综合组织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于迎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铁西区应急管理局应急指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经济技术开发区应急管理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皇姑区应急管理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书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大东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杨德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浑南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于洪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寇庆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pacing w:val="-14"/>
          <w:sz w:val="32"/>
          <w:szCs w:val="32"/>
          <w:lang w:val="en-US" w:eastAsia="zh-CN"/>
        </w:rPr>
        <w:t>沈阳市辽中区应急管理局安全生产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赵旻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民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洪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法库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一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康平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雪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局行政审批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唐福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大连市应急管理局办公室（国际合作处）主任（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徐言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局执法监察局（调查评估和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处）副局长（副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宋亮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局安全生产行业协调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苗齐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局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晓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应急管理事务服务中心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级普通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海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市中山区公共事业服务中心（派驻区应急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理局）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述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西岗区应急管理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沙河口区应急管理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郑树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大连甘井子区应急管理局安全监督管理一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阚丽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高新区应急管理局安全生产监督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吕明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旅顺口区应急管理服务中心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赵立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庄河市应急管理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潘运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长海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瓦房店市应急管理局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亚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金普新区应急管理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雯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4"/>
          <w:sz w:val="32"/>
          <w:szCs w:val="32"/>
          <w:lang w:val="en-US" w:eastAsia="zh-CN"/>
        </w:rPr>
        <w:t>大连长兴岛经济技术开发区安全生产监察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蔡万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普兰店区安全生产监察执法大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董彦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市应急管理局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甘志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鞍山市应急管理局非煤矿山安全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市应急管理事务服务中心应急救援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志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海城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孙哲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安县应急管理局危化监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修英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岫岩满族自治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尹国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市铁东区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郭晓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市铁西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市立山区应急管理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马跃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市千山区应急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赵庆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经济开发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徐津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市高新区应急管理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孟宪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宾县应急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梁培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市东洲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兴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抚顺市应急服务中心安全生产应急救援保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段静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庚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市新抚区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市顺城区安全生产监察大队九级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市望花区应急管理局安监大队九级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倪兴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清原满族自治县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广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市应急管理局煤矿安全监督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邱长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市应急管理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市应急管理局应急指挥中心一级主任科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邢树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市应急管理局非煤矿山安全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方玉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市应急管理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殿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市应急管理局矿山安全监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国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市应急管理局危险化学品安全监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鲁成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市应急管理局制造业安全监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亚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市应急管理局安全执法和调查统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市应急管理局规划和科技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林忠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桓仁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平山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明山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旭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溪湖区应急管理局综合执法大队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任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南芬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高新区安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昌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东港市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小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凤城市应急管理局综合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金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宽甸满族自治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贺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丹东市振兴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丹东市振安区应急事务管理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阅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丹东市元宝区金山镇人民政府安监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于建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丹东市合作区安监局安监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晓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丹东高新技术产业开发区管理委员会党工委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丛培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丹东市应急管理局矿山安全监管科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丹东市应急管理局政策法规科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丹东市应急管理局应急指挥中心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文日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4"/>
          <w:sz w:val="32"/>
          <w:szCs w:val="32"/>
          <w:lang w:val="en-US" w:eastAsia="zh-CN"/>
        </w:rPr>
        <w:t>丹东市应急管理局危化品安全监管科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锦州市应急管理局调查评估和统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海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锦州市应急管理局安全生产监察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岩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锦州市应急管理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赵连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锦州市应急救援救助服务中心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黑山县应急管理局矿山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范春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北镇市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安鹏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凌海市应急管理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许珊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义县应急事务服务中心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锦州市凌河区城市管理服务中心党组成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锦州市太和区营盘街道办事处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锦州市滨海新区（开发区）应急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晨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锦州松山新区（高新技术产业开发区）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局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庆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应急管理局非煤矿山安全监督管理科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孙宇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应急管理局事故调查科（执法科）科长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席恩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应急管理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赫英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应急管理局安全生产监察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爱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营口市应急管理事务中心物资管理分中心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应急管理事务中心中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马洪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站前区应急管理局党支部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晨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西市区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志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鲅鱼圈区应急管理局地震、地质灾害、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灾、装备和物资保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曾凡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石桥市应急管理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玉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盖州市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营口市老边区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细河区应急管理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洪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彰武县应急管理局综合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史艳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阜新市太平区应急管理事务服务中心综合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朱海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阜新市应急管理局党委书记、局长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高新开发区综合应急管理部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苏大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应急管理事务服务中心综合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杜彦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新邱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杨文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阜蒙县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春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应急管理局制造业安全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韩纪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应急管理局非煤矿山安全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韩钟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海州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韩涓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阜新市清河门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应急管理局矿山安全监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应急管理局综合协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应急管理局应急协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陈忠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安全生产事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安全生产事务服务中心党群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宏伟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于大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县应急事务服务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太子河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咸东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白塔区综合执法大队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许天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灯塔市应急服务中心安全生产执法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文圣区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学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阳市弓长岭区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家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市应急管理局党委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国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市应急管理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承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铁岭市应急管理局危险化学品安全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红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市应急管理局机关党总支办公室（人事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主任（科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杨志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市应急管理局综合法规科（安全生产行业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调科）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市应急管理局制造业安全监督管理科（铁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道口管理办公室）科长（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市安全生产执法监察支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县应急事务服务中心危化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彭建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县横道河子镇人民政府安监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侯长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调兵山市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开原市应急事务服务中心危化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申恩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铁岭经济技术开发区绩效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万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朝阳市应急管理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崔文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朝阳市应急管理局矿山安全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学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朝阳市应急管理局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黄可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朝阳市应急管理局风险监测和减灾救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朝阳市应急管理局营商环境建设科（行政审批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危险化学品监督管理科）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忠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朝阳市双塔区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彦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朝阳市龙城区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柳旺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朝阳县应急管理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乙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建平县应急管理局安全生产监察执法大队中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安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喀左县应急管理局监管二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北票市应急管理局矿山监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鹏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凌源市应急管理局安委会工作办公室、政策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股主任、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柏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市应急管理事务服务中心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邓泽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市应急管理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黄晓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市应急管理事务服务中心执法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小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市应急管理事务服务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伟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市应急管理事务服务中心技术信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海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山县应急管理事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山县应急管理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市兴隆台区应急管理保障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市大洼区应急管理局局长、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姜艳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市双台子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刘泽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辽东湾新区应急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洪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盘锦市高新区应急管理部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丛日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葫芦岛市应急管理局制造业安全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黎来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葫芦岛市应急管理局非煤矿山安全监督管理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闫明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市应急管理局危险化学品安全监督管理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市应急管理局安全生产综合协调科四级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市应急管理局机关党委办公室（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市应急管理事务保障中心执法监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马志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兴城市应急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杜国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绥中县应急保障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董玉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建昌县应急管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杨国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市连山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郭士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葫芦岛市龙港区行政执法中心应急事务分中心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文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南票区应急管理事务服务中心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抚示范区拉古乡政府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冯革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抚示范区深井子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郝志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石守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人事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郝军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综合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牛胜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非煤矿山安全监管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王玉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行政审批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姜大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救援协调和预案管理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救灾和物资保障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李福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应急管理厅制造业安全监管处三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耿文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煤矿安监局监管二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崔忠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煤矿安监局安全技术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周春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煤矿安监局法规与培训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煤矿安监局安全技术处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戴世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安全生产服务中心应急救援保障部负责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张良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省安全生产服务中心安全生产事务部工作人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</dc:creator>
  <dc:description/>
  <dc:language>en-US</dc:language>
  <cp:lastModifiedBy>无一悟</cp:lastModifiedBy>
  <cp:lastPrinted>2021-05-12T08:09:00Z</cp:lastPrinted>
  <dcterms:modified xsi:type="dcterms:W3CDTF">2021-05-27T02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59CD99FA64AD0B19CC640DF0710E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19819817_btnclosed</vt:lpwstr>
  </property>
</Properties>
</file>