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3969"/>
        <w:gridCol w:w="1134"/>
      </w:tblGrid>
      <w:tr>
        <w:trPr>
          <w:tblHeader w:val="true"/>
          <w:trHeight w:val="397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第三批辽宁省安全生产专家名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小标宋简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从事行业领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属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德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金普新区森林公安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  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国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自然资源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医科大学附属第一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应急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德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浑南区应急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自然资源事务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浑南区应急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海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君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自然资源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姝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气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国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森林消防应急救援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海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票市森林防火指挥部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晋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气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县林业和草原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永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森林消防应急救援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纪瑞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气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兆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本溪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溪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气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利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溪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溪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才奎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气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光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溪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溪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息  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汉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锦州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树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岭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洪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应急救援救助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广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市林业和草原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东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州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永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千山风景名胜区管理委员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先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市鲅鱼圈区应急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树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连山区林业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艳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口市林业和草原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世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市自然资源事务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洪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铁沈阳局有限公司沈阳林业总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粟  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森林公安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立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交通事业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向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铁九局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新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天籁安全风险管理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荩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辽宁省委党校（辽宁行政学院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社会主义学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春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昌马道矿业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集团矿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清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八家矿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德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中国建筑材料工业地质勘查中心辽宁总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巡查检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通用航空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昌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巡查检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通用航空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海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防灾减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防灾减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师范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凌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粮食和物资储备事务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  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粮食和物资储备事务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化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钢集团鞍山热能研究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  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蓝长化工程科技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工程设计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航空航天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志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辽阳石化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树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能源建设集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电力勘测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玉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宇坤工程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4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法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建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苑春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4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法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传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安全生产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明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4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法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安全生产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  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洪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盘锦北方沥青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  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天源石化工程设计有限公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  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锦西石化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万益安全科技有限公司大连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继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煤业集团责任有限公司大兴煤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进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工程技术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万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轻工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田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阜新矿业（集团）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远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辽宁省煤炭行业协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煤炭行业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伟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有限铁法煤业（集团）有限责任公司小青煤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德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辽宁煤矿安全监察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英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阜新矿业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轻工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凤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辽宁省发展改革委能源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发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矿业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相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艾友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轻工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会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煤业集团 沈阳焦煤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兆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矿业（集团）责任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成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煤业（集团）有限责任公司晓南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煤业（集团）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爱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轻工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柏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矿业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亚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煤矿尘肺病防治基金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俊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矿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凤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文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辽宁省委党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兴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大连市消防支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化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善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摄影测量与遥感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珊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自然资源事务服务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摄影测量与遥感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防灾减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自然资源事务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丰  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9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震减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防灾减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自然资源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存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力康职业卫生与安全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有色集团抚顺红透山矿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明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东煤地质局一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一队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岭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弓  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化工研究院沈阳新纪化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国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消防救援总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中国石油天然气集团公司辽河油田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锦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  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吉林省消防总队长春市消防支队南关消防大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  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奥思特安全技术服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延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明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相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宁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管理部沈阳消防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  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急管理部沈阳消防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延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巡查检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农业发展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贵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消应爆破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交通建设投资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兆科生物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守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新鼎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家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新鼎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银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新鼎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士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安全生产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良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新鼎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国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防灾减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农业发展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丽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新鼎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  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巡查检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万益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新鼎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4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法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万益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万益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树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市交通运输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成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防灾减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垂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农业发展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丹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钢铁集团有限公司劳动卫生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海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  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防灾减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农业发展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  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奥思特安全技术服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卓亚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现代农业生产基地建设工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顺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奥思特安全技术服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俊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奥思特安全技术服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宝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现代农业生产基地建设工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云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天籁安全风险管理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承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安全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治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法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锦西石化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海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蓝长化工程科技有限公司沈阳工程设计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莫春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10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1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安全生产信息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联合通信有限公司葫芦岛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林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防汛抗旱指挥部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防汛抗旱指挥部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轶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安全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新鼎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洪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联合网通信有限公司锦州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10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1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安全生产信息化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联合通信有限公司葫芦岛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戚为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石蜡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洪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联通公司辽宁省葫芦岛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振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中化新材料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宫志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联合网络通信有限公司辽宁省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  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东安安全技术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钦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葫芦岛中国联合网络通信有限公司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士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联合网络通信有限公司葫芦岛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西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市技术创新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航空油料有限责任公司东北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继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理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法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阜新氟产业开发区管理委员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会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理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法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化齐鲁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电信股份有限公司辽宁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荣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洪翔泰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  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恒力石化（大连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跃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巡查检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镇燃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安科安全评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振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安科安全评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玉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安科安全评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增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环境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广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凯（辽宁）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宇博安全技术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大连益企安全技术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石油化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刚家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盖州市第一建筑工程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口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文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力康职业卫生与安全技术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建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企安安全技术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  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阜新达得利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阜新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柏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电信辽宁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广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奥思特安全技术服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东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盛大化石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市水务集团水资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福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芝大连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国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奥思特安全技术服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嘉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奥思特安全技术服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卫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奥思特安全技术服务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晓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筑成建筑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忠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汛抗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鞍山水文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  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环境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石油化工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阎  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气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兴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岩谷气体机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秀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会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国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自然资源事务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  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 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建筑消防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北方环境保护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丽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安全生产信息化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联合网络通信有限公司葫芦岛市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  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信息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信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绍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天籁安全评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8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交通运输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宏昱安全技术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伟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省科学技术情报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福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学院大连化学物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红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中国联合网络通信有限公司辽宁省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志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安力盾（辽宁）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志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安力盾（辽宁）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德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安力盾（辽宁）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安力盾（辽宁）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 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 xml:space="preserve">隐患排查治理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企安安全技术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树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防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万益安全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鸿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力康职业卫生与安全技术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贺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 xml:space="preserve">,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金普新区应急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庆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 10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安全科技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 xml:space="preserve">生产安全事故应急救援与调查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北特殊钢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玉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化工行业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锦西石化分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如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,8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交通运输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,9: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特种设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车大连电力牵引研发中心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成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卫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隐患排查治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鞍山钢铁集团有限公司劳动卫生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鞍山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顺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抚顺石化北天众兴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盛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分有限公司林盛煤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广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峰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煤矿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消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中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柯福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建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俊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金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法能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江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石油大学（华东）安全环保与技能技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阳焦煤股份有限公司红阳三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力康职业卫生与安全技术咨询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连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冶金工贸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Cs w:val="21"/>
              </w:rPr>
              <w:t>,12: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生产安全事故应急救援与调查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Cs w:val="21"/>
              </w:rPr>
              <w:t>,13: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隐患排查治理</w:t>
            </w:r>
            <w:r>
              <w:rPr>
                <w:rFonts w:cs="宋体" w:ascii="宋体" w:hAnsi="宋体"/>
                <w:color w:val="000000"/>
                <w:spacing w:val="-16"/>
                <w:kern w:val="0"/>
                <w:szCs w:val="21"/>
              </w:rPr>
              <w:t>,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连天籁安全评价咨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鲁  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抚顺泰和煤炭开发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庭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宁铁法能源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工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冶葫芦岛锌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葫芦岛市</w:t>
            </w:r>
          </w:p>
        </w:tc>
      </w:tr>
    </w:tbl>
    <w:p>
      <w:pPr>
        <w:pStyle w:val="Normal"/>
        <w:rPr>
          <w:rFonts w:eastAsia="方正仿宋简体"/>
          <w:b/>
          <w:b/>
          <w:bCs/>
          <w:spacing w:val="-10"/>
          <w:sz w:val="32"/>
          <w:szCs w:val="32"/>
        </w:rPr>
      </w:pPr>
      <w:r>
        <w:rPr>
          <w:rFonts w:eastAsia="方正仿宋简体"/>
          <w:b/>
          <w:bCs/>
          <w:spacing w:val="-1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304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Contents1"/>
    <w:next w:val="Normal"/>
    <w:qFormat/>
    <w:pPr>
      <w:tabs>
        <w:tab w:val="clear" w:pos="420"/>
        <w:tab w:val="right" w:pos="8948" w:leader="dot"/>
      </w:tabs>
      <w:spacing w:lineRule="exact" w:line="600"/>
      <w:ind w:left="100" w:right="100" w:hanging="0"/>
      <w:jc w:val="center"/>
      <w:outlineLvl w:val="0"/>
    </w:pPr>
    <w:rPr>
      <w:rFonts w:ascii="Cambria" w:hAnsi="Cambria" w:eastAsia="华文中宋" w:cs="Cambria"/>
      <w:b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6">
    <w:name w:val="款文"/>
    <w:basedOn w:val="Normal"/>
    <w:qFormat/>
    <w:pPr>
      <w:spacing w:lineRule="auto" w:line="360"/>
      <w:ind w:firstLine="420"/>
    </w:pPr>
    <w:rPr>
      <w:rFonts w:eastAsia="Times New Roman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2:00Z</dcterms:created>
  <dc:creator>Administrator</dc:creator>
  <dc:description/>
  <dc:language>en-US</dc:language>
  <cp:lastModifiedBy>无一悟</cp:lastModifiedBy>
  <cp:lastPrinted>2020-07-23T15:27:00Z</cp:lastPrinted>
  <dcterms:modified xsi:type="dcterms:W3CDTF">2021-11-05T06:11:55Z</dcterms:modified>
  <cp:revision>2</cp:revision>
  <dc:subject/>
  <dc:title>辽安委〔2016〕38号                     签发人：冮  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3A16ADDE45B7A0DC6A2122540426</vt:lpwstr>
  </property>
  <property fmtid="{D5CDD505-2E9C-101B-9397-08002B2CF9AE}" pid="3" name="KSOProductBuildVer">
    <vt:lpwstr>2052-11.1.0.10938</vt:lpwstr>
  </property>
</Properties>
</file>