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辽宁省危险化学品生产企业安全生产许可证名单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20"/>
        <w:gridCol w:w="2938"/>
        <w:gridCol w:w="3673"/>
        <w:gridCol w:w="2183"/>
      </w:tblGrid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许可证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企业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许可期限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9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裕丰源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0-2027.03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20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丰收农药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09-2024.04.0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沈康恒泰气体制造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14-2024.04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3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市四方台乙炔气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20-2024.04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67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新鹏制漆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30-2024.04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0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正兴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26-2024.05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5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美狮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28-2024.05.2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88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洪生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.01-2024.05.3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9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华庭饰材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.07-2024.07.0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7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泰丰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8.05-2024.08.0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5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格林明珠涂料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8.06-2024.08.0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6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联盛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09-2024.10.0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6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沃尔瓦格涂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09-2024.10.0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博泽印刷油墨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16-2024.10.1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80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市三江化工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26-2024.11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3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市祥波涂料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09-2024.12.0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市久久化工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09-2024.12.0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洪生气体有限公司铸锻园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09-2024.12.0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8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市试剂二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29-2024.12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空气产品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沈阳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  <w:r>
              <w:rPr>
                <w:rStyle w:val="Font101"/>
                <w:lang w:val="en-US" w:eastAsia="zh-CN" w:bidi="ar"/>
              </w:rPr>
              <w:t>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1.13-2025.01.1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6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市蓝海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1.24-2025.01.2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2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市苏家屯区化工助剂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16-2025.05.1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68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沈试化学试剂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16-2025.05.1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7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中天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16-2025.05.1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新船化工（沈阳）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26-2025.05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科创化学品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26-2025.05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97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星源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10-2025.06.0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市利农秸秆燃料开发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10-2025.06.0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53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市派尔精细化工制品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21-2025.06.2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苏博特船牌制漆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01-2025.06.3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中誉涂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15-2025.07.1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15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市旭隆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15-2025.07.1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8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市南洋涂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22-2025.08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帕卡濑精有限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68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市荣兴化工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07-2025.11.0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8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市新船涂料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07-2025.11.0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4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涂油漆（沈阳）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22-2025.11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5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德信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08-2025.12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90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振华化工制造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16-2025.12.1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7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市东辰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14-2026.03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0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新春城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11-2026.09.1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7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盛达惠发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11-2026.09.1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美华化工制品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7-2026.10.2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5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正大化工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4-2026.11.2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百盛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1-2026.12.1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中科石化集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1-2027.01.3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东瑞精细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1-2027.01.3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市国杰糠醛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7-2027.02.0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凰仕涂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19-2027.02.1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12"/>
                <w:lang w:val="en-US" w:eastAsia="zh-CN" w:bidi="ar"/>
              </w:rPr>
              <w:t>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Style w:val="Font112"/>
                <w:lang w:val="en-US" w:eastAsia="zh-CN" w:bidi="ar"/>
              </w:rPr>
              <w:t>安许证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Style w:val="Font112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林德气体</w:t>
            </w:r>
            <w:r>
              <w:rPr>
                <w:rStyle w:val="Font121"/>
                <w:rFonts w:eastAsia="宋体"/>
                <w:lang w:val="en-US" w:eastAsia="zh-CN" w:bidi="ar"/>
              </w:rPr>
              <w:t>(</w:t>
            </w:r>
            <w:r>
              <w:rPr>
                <w:rStyle w:val="Font112"/>
                <w:lang w:val="en-US" w:eastAsia="zh-CN" w:bidi="ar"/>
              </w:rPr>
              <w:t>天津</w:t>
            </w:r>
            <w:r>
              <w:rPr>
                <w:rStyle w:val="Font121"/>
                <w:rFonts w:eastAsia="宋体"/>
                <w:lang w:val="en-US" w:eastAsia="zh-CN" w:bidi="ar"/>
              </w:rPr>
              <w:t>)</w:t>
            </w:r>
            <w:r>
              <w:rPr>
                <w:rStyle w:val="Font112"/>
                <w:lang w:val="en-US" w:eastAsia="zh-CN" w:bidi="ar"/>
              </w:rPr>
              <w:t>有限公司大连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9-2027.01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39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化集团大连博尔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11-2024.09.1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36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安瑞森特种气体化学品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24-2026.04.2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4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百傲化学股份有限公司松木岛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29-2024.09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4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融科储能集团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26-2025.05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1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博泰氟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26-2025.05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6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连</w:t>
            </w:r>
            <w:r>
              <w:rPr>
                <w:rStyle w:val="Font141"/>
                <w:lang w:val="en-US" w:eastAsia="zh-CN" w:bidi="ar"/>
              </w:rPr>
              <w:t>昇</w:t>
            </w:r>
            <w:r>
              <w:rPr>
                <w:rStyle w:val="Font101"/>
                <w:lang w:val="en-US" w:eastAsia="zh-CN" w:bidi="ar"/>
              </w:rPr>
              <w:t>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01-2025.06.3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36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福佳</w:t>
            </w:r>
            <w:r>
              <w:rPr>
                <w:rStyle w:val="Font121"/>
                <w:rFonts w:eastAsia="宋体"/>
                <w:lang w:val="en-US" w:eastAsia="zh-CN" w:bidi="ar"/>
              </w:rPr>
              <w:t>·</w:t>
            </w:r>
            <w:r>
              <w:rPr>
                <w:rStyle w:val="Font112"/>
                <w:lang w:val="en-US" w:eastAsia="zh-CN" w:bidi="ar"/>
              </w:rPr>
              <w:t>大化石油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01-2025.06.3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38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高佳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28-2025.10.2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4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29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国光油漆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6-2027.01.1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0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海亿锋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8.24-2024.08.2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3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和信涂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04-2026.12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4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28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黄海制漆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9-2027.01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13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佳秀百隆新材料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30-2024.09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4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49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嘉盛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6-2027.01.1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28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金成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25-2024.09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2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金港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26-2024.05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77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锦丰化工涂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12-2026.05.1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5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锦源石油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29-2024.11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0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九信精细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02-2025.03.0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50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钧瑞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29-2024.11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4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56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凯飞化学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9-2027.01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1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科盾防腐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22-2024.11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4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55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科利德光电子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6-2027.01.1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17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科瑞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14-2025.11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0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来克精化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10-2026.04.0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0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朗德金属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07-2024.09.0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5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龙想催化化学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1.14-2025.01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1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隆源气体科技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26-2024.11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18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66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绿峰化学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8.24-2024.08.2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5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蒙连石油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17-2024.12.1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3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南洋防腐化工涂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6-2024.10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1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镨乐氟涂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1.26-2025.01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18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06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润邦涂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07-2024.09.0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77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三木涂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29-2024.09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36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施密特油墨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14-2026.03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3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石油化工工程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26-2025.05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29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实利德化工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23-2026.05.2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56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顺隆涂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1.30-2025.01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00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顺友环保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02-2025.03.0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1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天源基化学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25-2024.09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5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万方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29-2024.11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0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万隆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28-2025.10.2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4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27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五环化学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9-2027.01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19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56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武藏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.15-2025.02.1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08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西太平洋石油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13-2026.11.1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5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锡安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14-2026.03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37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先进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01-2025.06.3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27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鑫安油漆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24-2026.04.2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4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29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鑫达试剂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6-2027.01.1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56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星光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24-2026.04.2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37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玄华涂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3-2026.07.1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3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亚峰科技（大连）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05-2025.09.0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38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岩谷气体机具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26-2024.05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4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盐化集团复州湾制溴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08-2026.10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27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盐化集团五岛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10-2025.08.0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14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盐化集团制溴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05-2025.09.0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4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亿太硫加工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3-2026.01.0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18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油漆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8.14-2024.08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86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元永有机硅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07-2024.09.0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37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长兴岛大阳日酸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06-2026.05.0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0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中福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26-2024.05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1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住化凯飞化学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07-2025.03.0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58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恒力石化（大连）炼化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3-2026.07.1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4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恒力石化</w:t>
            </w:r>
            <w:r>
              <w:rPr>
                <w:rStyle w:val="Font121"/>
                <w:rFonts w:eastAsia="宋体"/>
                <w:lang w:val="en-US" w:eastAsia="zh-CN" w:bidi="ar"/>
              </w:rPr>
              <w:t>(</w:t>
            </w:r>
            <w:r>
              <w:rPr>
                <w:rStyle w:val="Font112"/>
                <w:lang w:val="en-US" w:eastAsia="zh-CN" w:bidi="ar"/>
              </w:rPr>
              <w:t>大连</w:t>
            </w:r>
            <w:r>
              <w:rPr>
                <w:rStyle w:val="Font121"/>
                <w:rFonts w:eastAsia="宋体"/>
                <w:lang w:val="en-US" w:eastAsia="zh-CN" w:bidi="ar"/>
              </w:rPr>
              <w:t>)</w:t>
            </w:r>
            <w:r>
              <w:rPr>
                <w:rStyle w:val="Font112"/>
                <w:lang w:val="en-US" w:eastAsia="zh-CN" w:bidi="ar"/>
              </w:rPr>
              <w:t>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15-2025.07.1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0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卡宝拉因</w:t>
            </w:r>
            <w:r>
              <w:rPr>
                <w:rStyle w:val="Font121"/>
                <w:rFonts w:eastAsia="宋体"/>
                <w:lang w:val="en-US" w:eastAsia="zh-CN" w:bidi="ar"/>
              </w:rPr>
              <w:t>(</w:t>
            </w:r>
            <w:r>
              <w:rPr>
                <w:rStyle w:val="Font112"/>
                <w:lang w:val="en-US" w:eastAsia="zh-CN" w:bidi="ar"/>
              </w:rPr>
              <w:t>大连</w:t>
            </w:r>
            <w:r>
              <w:rPr>
                <w:rStyle w:val="Font121"/>
                <w:rFonts w:eastAsia="宋体"/>
                <w:lang w:val="en-US" w:eastAsia="zh-CN" w:bidi="ar"/>
              </w:rPr>
              <w:t>)</w:t>
            </w:r>
            <w:r>
              <w:rPr>
                <w:rStyle w:val="Font112"/>
                <w:lang w:val="en-US" w:eastAsia="zh-CN" w:bidi="ar"/>
              </w:rPr>
              <w:t>油漆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20-2026.09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35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空气化工产品（大连）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14-2025.11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1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中北永安气体厂（普通合伙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8-2026.09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4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摩西湖</w:t>
            </w:r>
            <w:r>
              <w:rPr>
                <w:rStyle w:val="Font121"/>
                <w:rFonts w:eastAsia="宋体"/>
                <w:lang w:val="en-US" w:eastAsia="zh-CN" w:bidi="ar"/>
              </w:rPr>
              <w:t>(</w:t>
            </w:r>
            <w:r>
              <w:rPr>
                <w:rStyle w:val="Font112"/>
                <w:lang w:val="en-US" w:eastAsia="zh-CN" w:bidi="ar"/>
              </w:rPr>
              <w:t>大连</w:t>
            </w:r>
            <w:r>
              <w:rPr>
                <w:rStyle w:val="Font121"/>
                <w:rFonts w:eastAsia="宋体"/>
                <w:lang w:val="en-US" w:eastAsia="zh-CN" w:bidi="ar"/>
              </w:rPr>
              <w:t>)</w:t>
            </w:r>
            <w:r>
              <w:rPr>
                <w:rStyle w:val="Font112"/>
                <w:lang w:val="en-US" w:eastAsia="zh-CN" w:bidi="ar"/>
              </w:rPr>
              <w:t>化学工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28-2024.12.2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29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瓦房店市东升制气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17-2025.07.1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3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逸盛大化石化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29-2025.03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0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裕祥化工（大连）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.15-2024.06.1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4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1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国石油天然气股份有限公司大连石化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7-2027.02.0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2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00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昊光明化工研究设计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07-2025.06.0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59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恒力石化（大连）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8-2026.12.1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4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59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恒坤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6-2027.02.0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6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澳特钴镍新材料制造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26-2024.05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6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触媒新材料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8.12-2024.08.1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字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6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中沐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25-2024.11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1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6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大特气体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08-2025.09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31"/>
                <w:lang w:val="en-US" w:eastAsia="zh-CN" w:bidi="ar"/>
              </w:rPr>
              <w:t>辽</w:t>
            </w:r>
            <w:r>
              <w:rPr>
                <w:rStyle w:val="Font121"/>
                <w:rFonts w:eastAsia="宋体"/>
                <w:lang w:val="en-US" w:eastAsia="zh-CN" w:bidi="ar"/>
              </w:rPr>
              <w:t>)WH</w:t>
            </w:r>
            <w:r>
              <w:rPr>
                <w:rStyle w:val="Font131"/>
                <w:lang w:val="en-US" w:eastAsia="zh-CN" w:bidi="ar"/>
              </w:rPr>
              <w:t>安许证〔</w:t>
            </w:r>
            <w:r>
              <w:rPr>
                <w:rStyle w:val="Font121"/>
                <w:rFonts w:eastAsia="宋体"/>
                <w:lang w:val="en-US" w:eastAsia="zh-CN" w:bidi="ar"/>
              </w:rPr>
              <w:t>2023</w:t>
            </w:r>
            <w:r>
              <w:rPr>
                <w:rStyle w:val="Font131"/>
                <w:lang w:val="en-US" w:eastAsia="zh-CN" w:bidi="ar"/>
              </w:rPr>
              <w:t>〕</w:t>
            </w:r>
            <w:r>
              <w:rPr>
                <w:rStyle w:val="Font121"/>
                <w:rFonts w:eastAsia="宋体"/>
                <w:lang w:val="en-US" w:eastAsia="zh-CN" w:bidi="ar"/>
              </w:rPr>
              <w:t>16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新阳光材料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.01-2026.01.3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昊（大连）化工研究设计院有限公司金普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.14-2026.02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兆科生物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14-2026.06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常茂（大连）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20-2026.09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5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连齐化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5-2027.03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盛盟煤气化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02-2025.06.0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8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钢化学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25-2024.04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5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中特新材料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31 -2026.05.3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26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市天虹造漆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20-2024.04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3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三块石（鞍山）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5-2024.10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4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市千山区海燕油漆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.22-2025.02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9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贝达实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0-2026.10.0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9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市天长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23-2024.12.2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0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华展化工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13-2026.06.1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3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海城利奇碳材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25-2024.04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3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海城市博圣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23-2025.11.2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3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海城市绪成气体制造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0-2027.03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47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大榆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18-2024.10.1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七彩化学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29-2026.06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8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众力催化剂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03-2027.01.0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8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源宇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03-2027.01.0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智邦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08-2026.10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金典生物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26-2025.07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4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五环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23-2025.06.2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48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台安县三洋氧气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30-2026.10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7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台安县化工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06-2024.09.0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缘泰石油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08-2027.01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8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辉虹颜料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24-2026.04.2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9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耐邦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14-2026.08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驰鸿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12-2026.05.1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阳天冶金能源技术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14-2026.06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富唐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15-2027.03.1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鞍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雷泰生物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3-2026.07.0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0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矿业集团有限责任公司页岩炼油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24-2026.07.2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57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石化北天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7-2026.07.0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6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国石油天然气股份有限公司抚顺石化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15-2027.03.1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0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矿业集团有限责任公司页岩炼油胜利实验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06-2026.06.0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37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市清原助剂厂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1-2027.01.1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36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市气瓶检测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24-2026.04.2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7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科隆化工实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.27-2024.07.2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8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市龙凤化工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3.22-2024.03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市百利兴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4-2026.07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6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碧兰化工制漆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04-2026.12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市宏邦涂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3-2026.07.0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8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市钜丰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09-2026.06.0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双旗精细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4.08-2025.04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6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齐隆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31-2026.05.3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7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伊科思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08-2026.10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4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市鑫龙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11-2026.09.1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6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华兴石油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14-2024.09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东联安信化学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3-2026.07.0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0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顺能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1.24-2025.01.2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金易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22-2025.03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7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杰隆石化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6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顺特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6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亿方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22-2025.03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金久奇（抚顺）药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18-2025.10.1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4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哥俩好新材料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10-2026.04.0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6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德成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20-2026.09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拜斯特复合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8-2026.09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9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市裕龙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8-2026.12.1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同益石化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.22-2024.07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7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东科精细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21-2025.05.2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5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达路旺复合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21-2027.02.2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祥顺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5-2027.03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钢板材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05-2025.12.0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6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北方煤化工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集团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  <w:r>
              <w:rPr>
                <w:rStyle w:val="Font101"/>
                <w:lang w:val="en-US" w:eastAsia="zh-CN" w:bidi="ar"/>
              </w:rPr>
              <w:t>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.20-2024.06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36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钢联精细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26-2024.05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39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钢联焦油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26-2024.05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39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钢联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26-2025.07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35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溪港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30-2024.04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54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富比生电石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13-2024.09.1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3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满族自治县富比生电石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19-2026.01.1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44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市华兴溶解乙炔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.15-2024.06.1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市溪湖冶金炉料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19-2026.01.1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35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市四海气体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4.15-2025.04.1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0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东颢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13-2024.09.1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东颢化工有限公司北衡精细化工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.22-2025.02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市新特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8-2026.09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5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市中联化工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06-2024.09.0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98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溪市圣华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26-2025.07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（辽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</w:t>
            </w:r>
            <w:r>
              <w:rPr>
                <w:rStyle w:val="Font112"/>
                <w:lang w:val="en-US" w:eastAsia="zh-CN" w:bidi="ar"/>
              </w:rPr>
              <w:t>安许证字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112"/>
                <w:lang w:val="en-US" w:eastAsia="zh-CN" w:bidi="ar"/>
              </w:rPr>
              <w:t>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lang w:val="en-US" w:eastAsia="zh-CN" w:bidi="ar"/>
              </w:rPr>
              <w:t>辽宁翁泉硼镁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15-2025.08.1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08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凤城张家沟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14-2026.06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首钢硼铁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31-2026.07.3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4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凤凰蚕药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18-2026.01.1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4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丹东日月丰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22-2024.11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9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丹东同达涂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24-2026.04.2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丹东恒大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1.30-2025.01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96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恒星精细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24-2026.04.2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（辽）</w:t>
            </w:r>
            <w:r>
              <w:rPr>
                <w:rStyle w:val="Font101"/>
                <w:rFonts w:cs="Times New Roman"/>
                <w:i w:val="false"/>
                <w:iCs w:val="false"/>
                <w:lang w:val="en-US" w:eastAsia="zh-CN" w:bidi="ar"/>
              </w:rPr>
              <w:t>WH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安许证〔</w:t>
            </w:r>
            <w:r>
              <w:rPr>
                <w:rStyle w:val="Font101"/>
                <w:rFonts w:cs="Times New Roman"/>
                <w:i w:val="false"/>
                <w:iCs w:val="false"/>
                <w:lang w:val="en-US" w:eastAsia="zh-CN" w:bidi="ar"/>
              </w:rPr>
              <w:t>2023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〕</w:t>
            </w:r>
            <w:r>
              <w:rPr>
                <w:rStyle w:val="Font101"/>
                <w:rFonts w:cs="Times New Roman"/>
                <w:i w:val="false"/>
                <w:iCs w:val="false"/>
                <w:lang w:val="en-US" w:eastAsia="zh-CN" w:bidi="ar"/>
              </w:rPr>
              <w:t>136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lang w:val="en-US" w:eastAsia="zh-CN" w:bidi="ar"/>
              </w:rPr>
              <w:t>丹东天茂气体有限公司东港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01"/>
                <w:rFonts w:cs="Times New Roman"/>
                <w:i w:val="false"/>
                <w:iCs w:val="false"/>
                <w:lang w:val="en-US" w:eastAsia="zh-CN" w:bidi="ar"/>
              </w:rPr>
              <w:t>2023.04.17-2026.04.1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20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东港市昕宝科技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2-2027.01.1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2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丹东汇源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22-2024.11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45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丹东安邦涂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15-2025.07.1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49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丹东万通城市燃气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6-2027.02.0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辽）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奥科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19-2026.01.1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辽）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甸满族自治县志华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14-2026.06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辽）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甸中硼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14-2026.06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辽）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甸东镁化工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07-2026.04.0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辽）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甸东信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18-2026.01.1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辽）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H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甸满族自治县民政公司庆兴化工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04-2026.04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国石油天然气股份有限公司锦州石化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25-2024.04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5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精联润滑油添加剂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-2026.11.2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2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开元石化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1-2027.01.3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7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信钛业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4-2026.11.2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钒业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1.30-2025.01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8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天桥新材料科技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06-2026.05.0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7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加拿芬化肥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17-2024.05.1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美可施肥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31-2026.08.3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0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施乐得肥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06-2024.09.0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97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大洋农业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30-2025.05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6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安燃高能切割气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8-2024.10.2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凌海道博尔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1.25-2025.01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新华龙大有钼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09-2026.10.0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四海生物化学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6-2025.09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0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古城化学试剂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30-2025.05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0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永嘉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30-2025.05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宝钛华神钛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01-2024.11.3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6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丽达漆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17-2024.05.1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7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市金属材料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6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市鑫城精细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06-2024.12.0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59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凤宇乙炔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4-2026.01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7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集信实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12-2025.08.1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8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康泰润滑油添加剂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2-2027.01.1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怡嘉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3-2026.07.1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芳希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13-2027.03.1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海沥青（营口）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1-2026.12.1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9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营新化工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31-2027.01.3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2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市向阳化工总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31-2027.01.3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37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市向阳催化剂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31-2027.01.3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德瑞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5-2027.01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昌成新材料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.14-2026.02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09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创三征（营口）精细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20-2024.04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15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风光新材料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10-2024.11.0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6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锦成化工耐火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22-2026.03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78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石桥市圣马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20-2024.04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盛海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15-2025.07.1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6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吕氏化工（集团）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18-2024.05.1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石桥市荣盛熔炼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26-2025.08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8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兴源铁合金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13-2025.09.1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9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石桥市宏益精品化工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26-2025.08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润达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06-2026.05.0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鹏飞实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12-2026.05.1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久源实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2-2026.12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4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兴福新材料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20-2026.09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8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昌德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14-2025.11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0744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营口圣泉高科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9-2027.01.1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1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米高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.25-2024.10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7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新创涂料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14-2026.08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7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康辉新材料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29-2026.06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恒洋新能源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.14-2026.02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中辰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14-2026.08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2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鼎际得石化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5-2026.12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16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嘉晨燃化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.01-2026.01.3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盈德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3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盖州市恒达化工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13-2026.11.1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6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盖州市金华镁铝粉总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20-2024.04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营口金瑞泰化工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17-2026.03.1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金凯（辽宁）生命科技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26-2025.11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东大光明化工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06-2025.09.0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6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金特莱氟化学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.01-2026.01.3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9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睿光氟化学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7-2027.02.0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7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东欣化工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21-2026.06.2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龙瑞药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06-2025.09.0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和发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5-2027.01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09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凯莱英医药化学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30-2024.09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峰成化工科技发展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8-2026.12.1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汉道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16-2024.05.1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0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众辉生物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28-2024.05.2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奥瑞凯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1.17-2025.01.1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孚隆宝医药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13-2025.07.1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龙田化工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09-2025.05.0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瑞宁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05-2026.05.0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3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达得利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3-2026.07.0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7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天予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20-2026.09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7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乾屹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23-2025.06.2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4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升联生物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9-2027.01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87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市创声化学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13-2024.09.1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86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市达凯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23-2025.06.2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市新容大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1.21-2025.01.2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9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泽程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20-2024.04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57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鸿鑫化工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9-2027.01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9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阜新瑞丰氟化学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5-2027.03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0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中国石油天然气股份有限公司辽阳石化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14-2024.04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靖帆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30-2024.04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港隆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05-2024.11.0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08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光华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05-2024.11.0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0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顺泰化学制品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10-2024.11.0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裕丰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16-2024.11.1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合成催化剂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4.19-2025.04.1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4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市东方试剂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4.19-2025.04.1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08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市辽南油漆化工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4.15-2025.04.1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08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瑞兴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灯塔北方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23-2025.11.2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辽化亿方石油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.24-2026.02.2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16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浩联石油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23-2026.03.2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96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港隆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23-2026.03.2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99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市凯来气体制造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27-2026.03.2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99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鹏维化工制漆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27-2026.03.2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2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县乙炔气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04-2026.04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2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市白塔日用化学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06-2026.05.0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6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飒铂天大（辽阳）助剂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4-2026.07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澍兴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30-2026.08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8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鸿港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2-2026.11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恒业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9-2026.12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08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市太子河区宏达化工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02-2027.01.0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4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光华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6-2027.01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精细化工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30-2024.04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2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东博合成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1.30-2025.01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70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选矿药剂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14-2026.03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8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海欣工贸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18-2024.05.1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8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沅泰化工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04-2026.12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7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经济开发区程浩氧气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26-2025.05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8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市天利化工树脂油品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30-2026.10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圣铎涂料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.04-2024.06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嘉玉涂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19-2025.09.1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航达环保材料制造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23-2026.03.2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6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民联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4-2026.07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7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迪爱生（沈阳）油墨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20-2026.09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9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神逸特种涂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30-2024.04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9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欣阳阳溶剂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.04-2024.06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久奈化工集团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4-2026.01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9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昌图县锐海化工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6-2026.01.0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93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昌图县昌北糠醛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6-2026.01.0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王泰聚能生物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3-2026.07.1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6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昌图县古城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16-2024.11.1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7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市清河区鑫顺气体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02-2025.09.0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6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国投生物能源（铁岭）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30-2025.05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8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麦琪新材料集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4-2026.07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祥云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.19-2024.07.1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鑫升清洁能源开发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09-2024.12.0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铁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4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鑫宇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9-2027.01.1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0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通美晶体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10-2024.11.0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鑫美高纯半导体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14-2026.06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0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金美镓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19-2024.11.1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鑫盛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26-2024.05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亿丰化工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22-2025.08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7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泓澄化学产品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26-2025.12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华祥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6.08.3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7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华锆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01-2025.07.3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5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金泰科技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9-2027.1.1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7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东锆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31-2026.07.3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5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施可丰新型肥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0-2027.03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9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光达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8.24-2024.08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6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全康生物科技集团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21-2026.6.2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3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市煜汇乙炔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26-2025.05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朝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北票天科新材料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5-2027.03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9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意友邦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5-2026.12.1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24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辽河油田大力集团有限公司化工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2-2026.12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洼县光明化工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5-2026.12.1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国石油天然气股份有限公司辽河石化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13-2027.03.1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magenta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Style w:val="Font31"/>
                <w:rFonts w:eastAsia="宋体"/>
                <w:lang w:val="en-US" w:eastAsia="zh-CN" w:bidi="ar"/>
              </w:rPr>
              <w:t>)WH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Style w:val="Font31"/>
                <w:rFonts w:eastAsia="宋体"/>
                <w:lang w:val="en-US" w:eastAsia="zh-CN" w:bidi="ar"/>
              </w:rPr>
              <w:t>202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Style w:val="Font31"/>
                <w:rFonts w:eastAsia="宋体"/>
                <w:lang w:val="en-US" w:eastAsia="zh-CN" w:bidi="ar"/>
              </w:rPr>
              <w:t>00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magenta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恒兴化工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magenta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3.29-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3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0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亿方石油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14-2024.04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北方沥青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4.20-2024.4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0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辽河油田海澜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28-2024.05.2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4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科莱恩华锦催化剂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盘锦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  <w:r>
              <w:rPr>
                <w:rStyle w:val="Font101"/>
                <w:lang w:val="en-US" w:eastAsia="zh-CN" w:bidi="ar"/>
              </w:rPr>
              <w:t>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26-2024.05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9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沈兴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26-2024.05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9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北化鲁华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26-2024.05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1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北方华锦化学工业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12-2024.05.1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浩业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.25-2024.07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4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山呈翔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25-2024.09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宝来利安德巴赛尔石化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28-2024.12.2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0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富添石油化工发展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4.25-2025.04.2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0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全盛实业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2.06-2024.12.0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瑞德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09-2025.08.0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6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益久石化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.21-2025.02.2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7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溶解乙炔气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2.28-2025.02.2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8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凯恒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20-2025.03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9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宝宇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21-2025.06.2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龙光工程塑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12-2025.08.1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18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晨宇美仑诺实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16-2026.03.1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0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宝来生物能源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26-2025.12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众盈实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.02-2026.02.0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7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北方沥青燃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31-2026.05.3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8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联成材料工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3-2026.07.1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8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华路特种沥青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21-2026.06.2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19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洼鑫源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5-2026.12.1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2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辽河综研化学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04-2026.12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08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市大洼区新建甲醛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04-2026.12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6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大洼县兰田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5-2026.12.1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8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长春化工（盘锦）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2-2026.11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8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长连化工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盘锦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  <w:r>
              <w:rPr>
                <w:rStyle w:val="Font101"/>
                <w:lang w:val="en-US" w:eastAsia="zh-CN" w:bidi="ar"/>
              </w:rPr>
              <w:t>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2-2026.11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润兴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30-2025.05.2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新邦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01-2025.06.3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信汇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臻德化工集团辽东湾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6-2026.01.0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景力实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23-2026.03.22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金发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28-2026.08.2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隆旺达石化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04-2026.12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研峰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19-2027.02.1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辽</w:t>
            </w:r>
            <w:r>
              <w:rPr>
                <w:rStyle w:val="Font41"/>
                <w:rFonts w:eastAsia="宋体"/>
                <w:lang w:val="en-US" w:eastAsia="zh-CN" w:bidi="ar"/>
              </w:rPr>
              <w:t>)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5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盘锦伟英兴高性能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22-2027.02.2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市载大瀛嘉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1.14-2025.01.1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9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天富凯业（辽宁）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9-2026.10.1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花王葫芦岛铸造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8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陶普唯农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10-2024.05.0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5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天启晟业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26-2025.12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8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兰得新材料科技发展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4-2026.01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（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）</w:t>
            </w:r>
            <w:r>
              <w:rPr>
                <w:rStyle w:val="Font41"/>
                <w:rFonts w:eastAsia="宋体"/>
                <w:lang w:val="en-US" w:eastAsia="zh-CN" w:bidi="ar"/>
              </w:rPr>
              <w:t>117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市龙港区丰源溶解乙炔气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31-2026.05.3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0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凌云集团农药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4-2026.01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6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先达农业科学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.01-2024.08.3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2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兴城市意合乙炔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04-2026.12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0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馥源化工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20-2026.03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6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兴城市宏星乙炔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1.21-2025.01.2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市前进化工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31-2026.05.3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7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市渤海化学试剂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07-2024.05.0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6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市连山区腾达净水剂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26-2025.12.25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0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市连山化工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0-2025.09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市连山区双龙醇基燃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29-2024.04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市益惠化工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4-2026.01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3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国石油天然气股份有限公司锦西石化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1-2026.12.10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97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西天然气化工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3.27-2025.03.26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8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航锦锦西氯碱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.20-2024.04.19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丽天新材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5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锦西化工研究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12-2026.01.11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华兴锆钛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09-2025.08.0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26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海洋石化精细化工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9-2026.12.1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5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京瑞氢能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04-2025.11.0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4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连石化工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05-2025.12.04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3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现代化学工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.18-2024.05.17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8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市华福实业化工四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19-2025.07.1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1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锦粤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19-2025.07.1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5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世星药化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9-2027.01.2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0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辽宁虹京实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.09-2024.11.08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4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华盛化工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.24-2026.02.23</w:t>
            </w:r>
          </w:p>
        </w:tc>
      </w:tr>
      <w:tr>
        <w:trPr>
          <w:trHeight w:val="35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3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葫芦岛市鑫盛漆业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7-2025.10.06</w:t>
            </w:r>
          </w:p>
        </w:tc>
      </w:tr>
      <w:tr>
        <w:trPr>
          <w:trHeight w:val="56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抚示范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字〔</w:t>
            </w:r>
            <w:r>
              <w:rPr>
                <w:rStyle w:val="Font41"/>
                <w:rFonts w:eastAsia="宋体"/>
                <w:lang w:val="en-US" w:eastAsia="zh-CN" w:bidi="ar"/>
              </w:rPr>
              <w:t>2021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1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抚顺安信化学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.25-2024.07.24</w:t>
            </w:r>
          </w:p>
        </w:tc>
      </w:tr>
      <w:tr>
        <w:trPr>
          <w:trHeight w:val="60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抚示范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辽）</w:t>
            </w:r>
            <w:r>
              <w:rPr>
                <w:rStyle w:val="Font41"/>
                <w:rFonts w:eastAsia="宋体"/>
                <w:lang w:val="en-US" w:eastAsia="zh-CN" w:bidi="ar"/>
              </w:rPr>
              <w:t>WH</w:t>
            </w:r>
            <w:r>
              <w:rPr>
                <w:rStyle w:val="Font101"/>
                <w:lang w:val="en-US" w:eastAsia="zh-CN" w:bidi="ar"/>
              </w:rPr>
              <w:t>安许证〔</w:t>
            </w:r>
            <w:r>
              <w:rPr>
                <w:rStyle w:val="Font41"/>
                <w:rFonts w:eastAsia="宋体"/>
                <w:lang w:val="en-US" w:eastAsia="zh-CN" w:bidi="ar"/>
              </w:rPr>
              <w:t>2023</w:t>
            </w:r>
            <w:r>
              <w:rPr>
                <w:rStyle w:val="Font101"/>
                <w:lang w:val="en-US" w:eastAsia="zh-CN" w:bidi="ar"/>
              </w:rPr>
              <w:t>〕</w:t>
            </w:r>
            <w:r>
              <w:rPr>
                <w:rStyle w:val="Font41"/>
                <w:rFonts w:eastAsia="宋体"/>
                <w:lang w:val="en-US" w:eastAsia="zh-CN" w:bidi="ar"/>
              </w:rPr>
              <w:t>08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阳市东陵化工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31-2026.05.30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spacing w:lineRule="exact" w:line="440"/>
        <w:ind w:right="222" w:hanging="0"/>
        <w:rPr>
          <w:rFonts w:ascii="Times New Roman" w:hAnsi="Times New Roman" w:eastAsia="方正仿宋简体" w:cs="Times New Roman"/>
          <w:spacing w:val="0"/>
          <w:sz w:val="28"/>
          <w:szCs w:val="28"/>
          <w:lang w:eastAsia="zh-CN"/>
        </w:rPr>
      </w:pPr>
      <w:r>
        <w:rPr>
          <w:rFonts w:eastAsia="方正仿宋简体" w:cs="Times New Roman"/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Font91">
    <w:name w:val="font91"/>
    <w:basedOn w:val="Style13"/>
    <w:qFormat/>
    <w:rPr>
      <w:rFonts w:ascii="方正仿宋简体" w:hAnsi="方正仿宋简体" w:eastAsia="方正仿宋简体" w:cs="方正仿宋简体"/>
      <w:b/>
      <w:bCs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101">
    <w:name w:val="font101"/>
    <w:basedOn w:val="Style13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rFonts w:ascii="宋体" w:hAnsi="宋体" w:cs="宋体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方正仿宋简体" w:hAnsi="方正仿宋简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20">
    <w:name w:val="普通文字"/>
    <w:basedOn w:val="Normal"/>
    <w:qFormat/>
    <w:pPr/>
    <w:rPr>
      <w:rFonts w:ascii="宋体" w:hAnsi="宋体" w:cs="宋体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6:00Z</dcterms:created>
  <dc:creator>于艳</dc:creator>
  <dc:description/>
  <dc:language>en-US</dc:language>
  <cp:lastModifiedBy>吴红丽</cp:lastModifiedBy>
  <cp:lastPrinted>2024-04-03T17:23:00Z</cp:lastPrinted>
  <dcterms:modified xsi:type="dcterms:W3CDTF">2024-04-03T09:49:14Z</dcterms:modified>
  <cp:revision>4</cp:revision>
  <dc:subject/>
  <dc:title>辽宁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