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辽宁省应急管理厅</w:t>
      </w: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</w:t>
      </w:r>
    </w:p>
    <w:p>
      <w:pPr>
        <w:pStyle w:val="Normal"/>
        <w:widowControl w:val="false"/>
        <w:snapToGrid w:val="true"/>
        <w:spacing w:lineRule="exact" w:line="560" w:before="0" w:after="17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一般检查单位检查计划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24"/>
        <w:gridCol w:w="1410"/>
        <w:gridCol w:w="1230"/>
        <w:gridCol w:w="2617"/>
        <w:gridCol w:w="754"/>
      </w:tblGrid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检查处室（单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检查时间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（季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（个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业领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数量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规划和科技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安全评价检测检验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规划和科技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安全评价检测检验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规划和科技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安全评价检测检验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规划和科技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安全评价检测检验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学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烟花爆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学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学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学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制造业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金属冶炼、涉爆粉尘、涉氨制冷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工业煤气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有限空间作业等企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制造业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金属冶炼、涉爆粉尘、涉氨制冷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工业煤气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有限空间作业等企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制造业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金属冶炼、涉爆粉尘、涉氨制冷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工业煤气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有限空间作业等企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制造业监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金属冶炼、涉爆粉尘、涉氨制冷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工业煤气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有限空间作业等企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执法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非煤矿山、危险化学品、冶金工贸，安全生产培训机构、安全生产技术服务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执法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非煤矿山、危险化学品、冶金工贸，安全生产培训机构、安全生产技术服务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执法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非煤矿山、危险化学品、冶金工贸，安全生产培训机构、安全生产技术服务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执法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非煤矿山、危险化学品、冶金工贸，安全生产培训机构、安全生产技术服务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道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道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道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道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救援协调和预案管理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救援协调和预案管理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03-14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9F46BB3C4BC4A8263902D86E09A7</vt:lpwstr>
  </property>
  <property fmtid="{D5CDD505-2E9C-101B-9397-08002B2CF9AE}" pid="3" name="KSOProductBuildVer">
    <vt:lpwstr>2052-11.1.0.13703</vt:lpwstr>
  </property>
</Properties>
</file>