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辽宁省应急管理厅</w:t>
      </w: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度</w:t>
      </w:r>
    </w:p>
    <w:p>
      <w:pPr>
        <w:pStyle w:val="Normal"/>
        <w:widowControl w:val="false"/>
        <w:snapToGrid w:val="true"/>
        <w:spacing w:lineRule="exact" w:line="560" w:before="0" w:after="17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重点检查单位检查计划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1"/>
        <w:gridCol w:w="1436"/>
        <w:gridCol w:w="1257"/>
        <w:gridCol w:w="975"/>
        <w:gridCol w:w="1320"/>
        <w:gridCol w:w="786"/>
      </w:tblGrid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检查处室（单位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检查时间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（季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工作日（个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  <w:szCs w:val="24"/>
              </w:rPr>
              <w:t>次数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溪鹏达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东永丰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抚顺罕王兴洲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彰武县腾达硅砂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鞍钢矿业公司洋湖沟尾矿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阳顺锋钢铁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溪矿业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东凤银矿冶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有色红透山矿业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尾矿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票市兴达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黄金集团二道沟金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票合兴实业有限公司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尾矿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阜蒙县兴光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阜蒙县鑫利达工贸有限公司扎兰营子铁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营口瑞祥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城市正大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海城市华宇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灯塔市罕王柳河铁矿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灯塔市兴顺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阳县青龙选矿厂尾矿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鞍钢集团矿业公司眼前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后英集团鞍山活龙矿业有限公司果树二厂尾矿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抚顺罕王傲牛矿业股份有限公司毛公分公司尾矿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凤城市添合矿业有限公司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道沟铁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溪闫家沟石灰石矿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石油辽河油田特种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开发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石油辽河油田金海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采油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石桥市金海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石桥市鑫泉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义县康强原石石制品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溪钢铁（集团）矿业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责任公司南芬露天矿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兴城市鑫鑫多金属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平县金城有限公司万寿镇金家沟铁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葫芦岛市连山区新世纪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喀左县华鑫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平县万恒矿业有限公司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青峰山镇色木沟平房铁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众辉生物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氟托新能源材料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朝阳鑫盛化工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全康生物科技集团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双硼医药化工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科利德光电子材料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东宽甸东镁化工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宽甸东信化工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崇宇化工产品生产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葫芦岛凌云集团农药化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鞍山市亿华化工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鞍山宝翔油脂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阳瑞兴化工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嘉禾精细化工股份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营口市向阳催化剂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钢京诚装备技术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营口市烟花爆竹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烟花爆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盘锦联成材料工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盘锦联成仓储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盘锦鑫喜庆鞭炮烟花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化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烟花爆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鞍钢股份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造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属冶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抚顺市德恒矿山机械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造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属冶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溪北营钢铁（集团）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造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属冶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凤城老窖酒业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造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空间作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圣源食品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造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涉氨制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万成镁业集团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造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业煤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阳榆园食品工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造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空间作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锦州集信实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造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属冶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葫芦岛锌业股份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造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监管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属冶炼、涉爆粉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省地质矿产调查院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成大生物股份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阳三生制药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铁路物资沈阳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阳皇朝万豪酒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新机场沿岸商务区建设发展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西太平洋石油化工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粮麦芽（大连）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轻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外运东北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岫岩满族自治县哈达碑镇红石砬子铁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鞍山冶金集团冷轧新材料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远东页岩炼化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海医药集团（本溪）北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药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诺维诺制药股份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东山水工源水泥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华隆电力科技股份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锦州加拿芬化肥有限责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锦州美可施肥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营口南楼正大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特浦朗克化工（营口）股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辉新材料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营口金霖实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凯（辽宁）生命科技股份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众辉生物科技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阳县甜信铁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灯塔市保发铁矿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铁岭市宝达烟花爆竹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烟花爆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新集团建材股份有限公司铁岭分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朝阳英达矿业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喀左县中三家镇三十亩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石油辽河油田油气集输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盘锦辽河油田杰瑞石油工程技术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非煤矿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昆仑能源（盘锦）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危险化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汽轮动力葫芦岛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恒安（抚顺）生活用品有限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lang w:eastAsia="zh-CN"/>
              </w:rPr>
              <w:t>执法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轻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金龙寺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市机场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抚顺市葛布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葫芦岛市影壁山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葫芦岛市上坡子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市赵家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市泉水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抚顺市黑石木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朝阳市五里铺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东锦江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东市农民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东市周家堡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阳市姜家窝堡东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铁岭市有色厂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市南沙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市松树沟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葫芦岛市齐屯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溪市南松木堡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溪市洞门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溪市县三中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阳市富家东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市丘岭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朝阳市面粉厂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铁岭市西丰站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铁岭市针织厂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铁岭市付家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营口市金屯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阜新市化四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阳市峨眉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锦州市铁合金厂道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道口和净空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道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危化品救援抚顺石化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救援协调和预案管理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救援队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危化品救援大连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孤山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救援协调和预案管理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救援队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矿山应急救援抚顺红透山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救援协调和预案管理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救援队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矿山应急救援朝阳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救援协调和预案管理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救援队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矿山应急救援沈阳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救援协调和预案管理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救援队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家油气管道应急救援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阳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救援协调和预案管理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救援队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河油田应急救援盘锦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救援协调和预案管理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救援队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河油田应急救援大连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救援协调和预案管理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/>
              </w:rPr>
              <w:t>救援队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阳市瑞鼎安全技术服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宁省电力工程协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沈阳市铭成职业技术培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抚顺市新抚区成龙职业培训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溪十方安全生产培训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溪市国通安全生产培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阳博大安全技术职业技能培训学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鞍山市交运安全事务服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格德安全咨询服务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连乐道东星安全咨询服务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盘锦巧达安全职业培训学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东市一正安全职业培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营口市鲅鱼圈区红利职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铁岭市金田安全生产技术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朝阳市先达职业培训学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lang w:val="en-US" w:eastAsia="zh-CN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葫芦岛市安昊安全技术培训有限责任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人事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无一悟</cp:lastModifiedBy>
  <dcterms:modified xsi:type="dcterms:W3CDTF">2023-03-14T01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A46766D741C0A06BAB7F4D54F038</vt:lpwstr>
  </property>
  <property fmtid="{D5CDD505-2E9C-101B-9397-08002B2CF9AE}" pid="3" name="KSOProductBuildVer">
    <vt:lpwstr>2052-11.1.0.13703</vt:lpwstr>
  </property>
</Properties>
</file>