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辽宁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批安全生产领域联合惩戒“黑名单”单位及其人员名单</w:t>
      </w:r>
    </w:p>
    <w:p>
      <w:pPr>
        <w:pStyle w:val="Normal"/>
        <w:spacing w:lineRule="exact" w:line="280"/>
        <w:rPr>
          <w:rFonts w:ascii="方正仿宋简体" w:hAnsi="方正仿宋简体" w:eastAsia="方正仿宋简体" w:cs="方正仿宋简体"/>
          <w:sz w:val="10"/>
          <w:szCs w:val="10"/>
        </w:rPr>
      </w:pPr>
      <w:r>
        <w:rPr>
          <w:rFonts w:eastAsia="方正仿宋简体" w:cs="方正仿宋简体" w:ascii="方正仿宋简体" w:hAnsi="方正仿宋简体"/>
          <w:sz w:val="10"/>
          <w:szCs w:val="10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4"/>
        <w:gridCol w:w="1288"/>
        <w:gridCol w:w="1500"/>
        <w:gridCol w:w="1004"/>
        <w:gridCol w:w="921"/>
        <w:gridCol w:w="5329"/>
        <w:gridCol w:w="948"/>
        <w:gridCol w:w="1558"/>
      </w:tblGrid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注册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统一的社会信用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证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失信行为简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信息报送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纳入理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同鑫建设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溪市溪湖区岗东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211321667286326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孟俊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1052119770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0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思山岭铁矿发生重大生产安全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、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受伤。该公司作为爆破作业单位，未按规定设置安全管理机构和配备安全管理人员，对从业人员安全培训不到位，安全生产主体责任不落实，未按协议规定实施“一体化”爆破作业服务，未执行《民用爆炸物品安全管理条例》相关规定实施爆破作业，导致发生事故，对事故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省应急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重大生产安全责任事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华煤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吉林省长春市高新区创誉街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1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210700594817236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安  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201031958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6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思山岭铁矿发生重大生产安全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、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受伤。该公司作为施工单位，安全生产职责不清，项目部主要负责人未履行项目经理职责，对现场交叉作业管理不到位，致使施工现场管理混乱，特别是对爆破作业过程非法违法行为纵容、放任，导致发生事故，对事故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省应急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重大生产安全责任事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溪龙新矿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溪市南芬区思山岭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210505664564490Q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丛革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3080219681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0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01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思山岭铁矿发生重大生产安全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、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受伤。该公司作为建设单位，安全生产工作责任分工不明确，未严格落实安全生产责任制和监管职责，对外包工程以包代管，对施工单位的安全生产工作统一协调、管理不力，导致发生事故，对事故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省应急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重大生产安全责任事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朝阳县通达公路养护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省朝阳市双塔区凌河街四段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489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211321667286326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敖志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113021970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8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该公司承揽的工程在施工过程中发生较大生产安全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。该公司超资质承揽工程，在施工过程中，施工组织不合理，未对深基坑施工组织设计和专家认证，冒险组织施工，造成事故，对事故发生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朝阳市应急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性质恶劣、危害性严重、社会影响大的典型较大生产安全责任事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锦州德旺集装箱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辽宁省锦州经济技术开发区渤海大街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段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0-21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2210700594817236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孙静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107241969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45X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29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该公司所属车辆发生较大道路交通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、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受伤。该公司对所属车辆安全管理不到位，肇事车辆处于脱管状态，对驾驶员未实施有效安全教育，致使肇事车辆非法营运、非法改装、超载，遇紧急情况采取措施不当，造成事故，对事故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阜新市应急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性质恶劣、危害性严重、社会影响大的典型较大生产安全责任事故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鄢陵京顺石化机械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河南省鄢陵县城区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11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国道路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91411024678074118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陈建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1102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*****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0106009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，该公司承揽的工程在生产过程中发生较大生产安全事故，造成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死亡、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受伤。该公司未按《施工方案》组织施工作业，对员工安全教育流于形式，未建立清洗作业的安全责任制，未及时发现并消除事故隐患，造成事故，对事故负有责任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大连市应急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存在严重违法违规行为，发生性质恶劣、危害性严重、社会影响大的典型较大生产安全责任事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john98</dc:creator>
  <dc:description/>
  <dc:language>en-US</dc:language>
  <cp:lastModifiedBy>无一悟</cp:lastModifiedBy>
  <cp:lastPrinted>2019-04-19T15:39:00Z</cp:lastPrinted>
  <dcterms:modified xsi:type="dcterms:W3CDTF">2023-06-06T01:22:51Z</dcterms:modified>
  <cp:revision>2</cp:revision>
  <dc:subject/>
  <dc:title>辽宁省安全生产监督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A4B590384A0294928BA59074B6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