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57" w:after="313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辽宁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批移出安全生产领域联合惩戒对象信息汇总表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19"/>
        <w:gridCol w:w="1351"/>
        <w:gridCol w:w="1363"/>
        <w:gridCol w:w="950"/>
        <w:gridCol w:w="4893"/>
        <w:gridCol w:w="1040"/>
        <w:gridCol w:w="1766"/>
      </w:tblGrid>
      <w:tr>
        <w:trPr>
          <w:trHeight w:val="12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（工商注册号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失信行为基本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报送机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列入依据</w:t>
            </w:r>
          </w:p>
        </w:tc>
      </w:tr>
      <w:tr>
        <w:trPr>
          <w:trHeight w:val="49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阳市政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宁省沈阳市皇姑区泰山路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-38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21010024341928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大庆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江西省赣州经开区创业路高架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Ⅰ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段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墩柱在浇筑混凝土过程中，发生整体倾覆，造成</w:t>
            </w: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死亡。沈阳市政集团有限公司作为施工单位，安全责任落实不到位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照《公路桥涵施工技术规范》及《创业路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Ⅰ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地面及高架墩柱施工方案》的要求进行施工，没有编制墩柱施工作业指导书和作业控制要点卡片，未进行墩柱专项施工技术安全交底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墩柱施工重大风险辨识不清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、原料进场把关不严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借的钢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没有进场验收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有按照要求对混凝土做现场塌落度试验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筋材料没有严格执行每批报验制度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钢模安装不规范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夜间施工没有照明设施。对事故发生负有责任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西省应急管理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《实施办法》第二条第一款：发生较大及以上生产安全责任事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01:00Z</dcterms:created>
  <dc:creator>Administrator</dc:creator>
  <dc:description/>
  <dc:language>en-US</dc:language>
  <cp:lastModifiedBy>无一悟</cp:lastModifiedBy>
  <dcterms:modified xsi:type="dcterms:W3CDTF">2021-11-30T02:0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EF6C2A16641F3AB78ECB9971FEE6E</vt:lpwstr>
  </property>
  <property fmtid="{D5CDD505-2E9C-101B-9397-08002B2CF9AE}" pid="3" name="KSOProductBuildVer">
    <vt:lpwstr>2052-11.1.0.11115</vt:lpwstr>
  </property>
</Properties>
</file>