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辽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急管理厅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随机抽查执法人员名录库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安瑞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  <w:lang w:eastAsia="zh-CN"/>
        </w:rPr>
        <w:t>咸金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刘绍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史学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丁明</w:t>
      </w:r>
      <w:r>
        <w:rPr>
          <w:rFonts w:eastAsia="方正仿宋简体"/>
          <w:sz w:val="32"/>
          <w:szCs w:val="32"/>
          <w:lang w:eastAsia="zh-CN"/>
        </w:rPr>
        <w:t>祯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曹德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石守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康乐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郝志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付宝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中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肖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  <w:lang w:val="en-US" w:eastAsia="zh-CN"/>
        </w:rPr>
        <w:t>马轶涵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郝军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凤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彭世辉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李春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申尔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杜德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val="en-US" w:eastAsia="zh-CN"/>
        </w:rPr>
        <w:t>迪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潘世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宋成文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郭玉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孙永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何万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靳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勇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敏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杨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旭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张永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卢红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车恩才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郭子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邓光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晏俊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黄国天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于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牛胜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吉尚伟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杜建亮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孙连捷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张一舸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沙志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玉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许金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谢学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sz w:val="32"/>
          <w:szCs w:val="32"/>
          <w:lang w:eastAsia="zh-CN"/>
        </w:rPr>
        <w:t>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  <w:lang w:val="en-US" w:eastAsia="zh-CN"/>
        </w:rPr>
        <w:t>李福龙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杨效东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eastAsia="zh-CN"/>
        </w:rPr>
        <w:t>谢建国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刘宇飞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赵成林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李小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周文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胡正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吕振广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李常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魏立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逄博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洋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迟恭财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王成林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成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涛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王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eastAsia="方正仿宋简体"/>
          <w:b w:val="false"/>
          <w:bCs w:val="false"/>
          <w:sz w:val="32"/>
          <w:szCs w:val="32"/>
          <w:lang w:val="en-US" w:eastAsia="zh-CN"/>
        </w:rPr>
        <w:t>焕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</w:rPr>
        <w:t>刘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</w:rPr>
        <w:t>芳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简体"/>
          <w:b w:val="false"/>
          <w:bCs w:val="false"/>
          <w:sz w:val="32"/>
          <w:szCs w:val="32"/>
        </w:rPr>
        <w:t>吴秀波</w:t>
      </w:r>
      <w:r>
        <w:rPr>
          <w:rFonts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徐亨阳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刘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岩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  <w:lang w:val="en-US" w:eastAsia="zh-CN"/>
        </w:rPr>
        <w:t>李洪涛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王安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张耀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戴世鑫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  <w:lang w:val="en-US" w:eastAsia="zh-CN"/>
        </w:rPr>
      </w:pPr>
      <w:r>
        <w:rPr>
          <w:rFonts w:eastAsia="方正仿宋简体"/>
          <w:sz w:val="32"/>
          <w:szCs w:val="32"/>
        </w:rPr>
        <w:t>刘彬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吕鸿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李达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陈旭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马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简体"/>
          <w:sz w:val="32"/>
          <w:szCs w:val="32"/>
        </w:rPr>
        <w:t>鸣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rPr>
          <w:rFonts w:eastAsia="方正仿宋简体"/>
          <w:sz w:val="32"/>
          <w:szCs w:val="32"/>
          <w:lang w:val="en-US"/>
        </w:rPr>
      </w:pPr>
      <w:r>
        <w:rPr>
          <w:rFonts w:eastAsia="方正仿宋简体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1:10Z</dcterms:created>
  <dc:creator>AOMIAO</dc:creator>
  <dc:description/>
  <dc:language>en-US</dc:language>
  <cp:lastModifiedBy>lenovo</cp:lastModifiedBy>
  <dcterms:modified xsi:type="dcterms:W3CDTF">2019-02-18T22:27:24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