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 w:before="0" w:after="361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动火作业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许可证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9"/>
        <w:gridCol w:w="1178"/>
        <w:gridCol w:w="491"/>
        <w:gridCol w:w="1073"/>
        <w:gridCol w:w="433"/>
        <w:gridCol w:w="1200"/>
        <w:gridCol w:w="890"/>
        <w:gridCol w:w="1412"/>
        <w:gridCol w:w="1726"/>
      </w:tblGrid>
      <w:tr>
        <w:trPr>
          <w:trHeight w:val="29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火作业级别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特殊动火作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      一级动火作业□      二级动火作业□</w:t>
            </w:r>
          </w:p>
        </w:tc>
      </w:tr>
      <w:tr>
        <w:trPr>
          <w:trHeight w:val="29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火地点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火方式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火时间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自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  <w:lang w:eastAsia="zh-CN"/>
              </w:rPr>
              <w:t>止</w:t>
            </w:r>
          </w:p>
        </w:tc>
      </w:tr>
      <w:tr>
        <w:trPr>
          <w:trHeight w:val="29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火作业负责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火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持特种作业操作证</w:t>
            </w:r>
            <w:r>
              <w:rPr>
                <w:rFonts w:eastAsia="Times New Roman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color w:val="000000"/>
                <w:spacing w:val="-20"/>
                <w:sz w:val="21"/>
                <w:szCs w:val="21"/>
              </w:rPr>
              <w:t>持证</w:t>
            </w:r>
            <w:r>
              <w:rPr>
                <w:rFonts w:eastAsia="Times New Roman"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pacing w:val="-20"/>
                <w:sz w:val="21"/>
                <w:szCs w:val="21"/>
              </w:rPr>
              <w:t>不涉及</w:t>
            </w:r>
            <w:r>
              <w:rPr>
                <w:rFonts w:eastAsia="Times New Roman"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□</w:t>
            </w:r>
          </w:p>
        </w:tc>
      </w:tr>
      <w:tr>
        <w:trPr>
          <w:trHeight w:val="295" w:hRule="atLeast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风险辨识情况（用“√”标出涉及事项）</w:t>
            </w:r>
          </w:p>
        </w:tc>
      </w:tr>
      <w:tr>
        <w:trPr>
          <w:trHeight w:val="364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可能涉及到的其他特殊作业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可能造成的事故种类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体打击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□  车辆伤害□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伤害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重伤害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□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触电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  淹溺□  灼烫□  火灾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处坠落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□  坍塌□  放炮□  透水□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爆炸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□  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冒顶片帮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□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毒窒息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伤害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295" w:hRule="atLeast"/>
        </w:trPr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安全措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涉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确认人</w:t>
            </w:r>
          </w:p>
        </w:tc>
      </w:tr>
      <w:tr>
        <w:trPr>
          <w:trHeight w:val="304" w:hRule="atLeast"/>
        </w:trPr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井口井筒内动火作业，必须撤出井下所有人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9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spacing w:val="-9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主要进风巷道动火作业，必须撤出作业地点下部风流流经处所有人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业前应清除动火现场周围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m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平距离内爆炸物、可燃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井口井筒作业时，井筒中心线周围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水平距离内爆炸物、可燃物均应清除，包括地面的和井下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井下配电室、高压电缆等附近动火作业应采取防火隔火措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3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气焊、气割动火作业时，乙炔瓶应直立放置，氧气瓶与乙炔瓶间距不应小于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m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二者与作业地点间距不应小于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处作业系安全带，有操作平台、有防止火花飞溅的措施、有焊渣收集装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业队伍携带气体检测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</w:t>
            </w:r>
            <w:r>
              <w:rPr>
                <w:b w:val="false"/>
                <w:bCs w:val="false"/>
                <w:spacing w:val="-9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配备灭火器（</w:t>
            </w:r>
            <w:r>
              <w:rPr>
                <w:rFonts w:eastAsia="Times New Roman"/>
                <w:b w:val="false"/>
                <w:bCs w:val="false"/>
                <w:spacing w:val="-9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spacing w:val="-9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台，铁锹（</w:t>
            </w:r>
            <w:r>
              <w:rPr>
                <w:rFonts w:eastAsia="Times New Roman"/>
                <w:b w:val="false"/>
                <w:bCs w:val="false"/>
                <w:spacing w:val="-9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spacing w:val="-9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把，石棉布（</w:t>
            </w:r>
            <w:r>
              <w:rPr>
                <w:rFonts w:eastAsia="Times New Roman"/>
                <w:b w:val="false"/>
                <w:bCs w:val="false"/>
                <w:spacing w:val="-9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spacing w:val="-9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安全措施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单位负责人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监护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火初审人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安全教育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759" w:hRule="atLeast"/>
        </w:trPr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火审批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业前，岗位当班班长验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293" w:hRule="atLeast"/>
        </w:trPr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工验收情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涉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确认人</w:t>
            </w:r>
          </w:p>
        </w:tc>
      </w:tr>
      <w:tr>
        <w:trPr>
          <w:trHeight w:val="333" w:hRule="atLeast"/>
        </w:trPr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恢复作业时拆移的盖板、扶手、护栏、防护罩等安全设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将作业使用的工器具、脚手架、临时照明设备及时撤离现场，是否清除作业现场的废料、杂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进行现场检查，确认无遗留火种并等待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以上后离开现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火作业完成时间：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离开现场时间：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60"/>
        <w:jc w:val="both"/>
        <w:rPr>
          <w:rFonts w:ascii="Times New Roman" w:hAnsi="Times New Roman" w:eastAsia="方正仿宋简体" w:cs="方正仿宋简体"/>
          <w:sz w:val="36"/>
          <w:szCs w:val="36"/>
          <w:lang w:val="en-US" w:eastAsia="zh-CN"/>
        </w:rPr>
      </w:pPr>
      <w:r>
        <w:rPr>
          <w:rFonts w:eastAsia="方正仿宋简体" w:cs="方正仿宋简体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无一悟</cp:lastModifiedBy>
  <cp:lastPrinted>2021-12-09T16:49:00Z</cp:lastPrinted>
  <dcterms:modified xsi:type="dcterms:W3CDTF">2021-12-22T07:5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D94D9438E47618A90FCF117980CA7</vt:lpwstr>
  </property>
  <property fmtid="{D5CDD505-2E9C-101B-9397-08002B2CF9AE}" pid="3" name="KSOProductBuildVer">
    <vt:lpwstr>2052-11.1.0.11115</vt:lpwstr>
  </property>
</Properties>
</file>